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spacing w:before="0" w:after="0"/>
        <w:rPr/>
      </w:pPr>
      <w:r>
        <w:rPr/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09"/>
        <w:gridCol w:w="809"/>
        <w:gridCol w:w="3269"/>
        <w:gridCol w:w="814"/>
        <w:gridCol w:w="870"/>
        <w:gridCol w:w="1608"/>
      </w:tblGrid>
      <w:tr>
        <w:trPr/>
        <w:tc>
          <w:tcPr>
            <w:tcW w:w="1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 Ушиця</w:t>
            </w:r>
          </w:p>
        </w:tc>
        <w:tc>
          <w:tcPr>
            <w:tcW w:w="81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spacing w:lineRule="auto" w:line="12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надання дозволу НСЛП «Поділля» на безкоштовну видачу дров</w:t>
            </w:r>
          </w:p>
        </w:tc>
      </w:tr>
    </w:tbl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ею 11, підпунктом 1 пункту «а» статті 29,  підпунктом 1 пункту «а» статті 30, підпунктом 2 пункту «а» статті 34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autoSpaceDE w:val="false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 </w:t>
      </w:r>
      <w:bookmarkStart w:id="0" w:name="_Hlk105419747"/>
      <w:r>
        <w:rPr>
          <w:bCs/>
          <w:sz w:val="28"/>
          <w:szCs w:val="28"/>
          <w:lang w:val="uk-UA"/>
        </w:rPr>
        <w:t>Надати дозвіл Новоушицькому спеціалізованому лісомисливському підприємству «Поділля» на безкоштовну видачу деревини дров’яної твердих порід дерев</w:t>
      </w:r>
      <w:r>
        <w:rPr>
          <w:color w:val="0D0D0D"/>
          <w:sz w:val="28"/>
          <w:szCs w:val="28"/>
          <w:shd w:fill="FFFFFF" w:val="clear"/>
          <w:lang w:val="uk-UA"/>
        </w:rPr>
        <w:t>, в кількості 20 складометрів, а саме: для потреб 4 сімей загиблих військовослужбовців (за списком, що додається) – по 5 складометрів на сім’ю.</w:t>
      </w:r>
      <w:bookmarkEnd w:id="0"/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bCs/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селищного голови Руслана САДЛІЯ.</w:t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4929" w:type="dxa"/>
        <w:jc w:val="left"/>
        <w:tblInd w:w="4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autoSpaceDE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  № _______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</w:r>
      <w:r>
        <w:rPr>
          <w:b/>
          <w:sz w:val="28"/>
          <w:szCs w:val="28"/>
          <w:lang w:val="uk-UA"/>
        </w:rPr>
        <w:t>сімей загиблих військовослужбовців, яким НСЛП «Поділля» безкоштовно видаються дрова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прожив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нницька Алла Віктор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ячук Надія Григор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ущак Ганна Семені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деткевич Світлана Юрії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сональні да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spacing w:lineRule="auto" w:line="12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6:00Z</dcterms:created>
  <dc:creator/>
  <dc:description/>
  <cp:keywords/>
  <dc:language>en-US</dc:language>
  <cp:lastModifiedBy>Admin57267</cp:lastModifiedBy>
  <cp:lastPrinted>2023-10-04T08:05:00Z</cp:lastPrinted>
  <dcterms:modified xsi:type="dcterms:W3CDTF">2023-10-10T13:07:00Z</dcterms:modified>
  <cp:revision>9</cp:revision>
  <dc:subject/>
  <dc:title/>
</cp:coreProperties>
</file>