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8 квітня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.Зваричук., М.Власова.,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Ковбасюк., Ю.Танасійчук., Л.Громя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2 березня 2025 року до 8 квіт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чук Іри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інська Інна Василівна;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тяк Єлизавета Юр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натюк Надія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Заремська Галина Афанас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Кищук Ніна Павл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Колтунова Оксана Іванівна; 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тенко Альона Ігор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маренко Руслана Олександр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лакова Сюзанна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Лучинська Людмила Станіслав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ртинюк Олеся Сергіївна; 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Мартова Тетяна Сергіївна  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китюк Леся Вікт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Мосюк Галина Михай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Ральчик Людмила Анатолії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інська Інна Василівна;  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мішевська Мальвіна Анатолії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рнавська Тетяна Миколаївна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Хутняк Олена Віктор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ець Надія Фед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Шелестюк Марія Арсенівна;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Бутук Василь Володимирович;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Габрук Антоніна Сергіївна;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Ганзенко Ольга Миколаї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анкуліч Людмила Іліч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Добровольська Людмила Анатоліївна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Долуман Лариса Володимирівна;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Кривий Михайло Феодосійович; 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Крук Микола Вікторович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нуфрієва Марія Василівна;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риступа Валентина Станіславівна; 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ейко Наталія Ром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Фіщук Валентин Миколайович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Церклевич Роман Іванович;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Цибулько Любов Миколаї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сенюк Тетяна Михай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жан Павліна Пилип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нець Микола Дми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бега Анатолій Михайл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ажко Руслан Микола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йко Олександр Василь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йко Олександр Дми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ялецька Олена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ялецький Олександр Микола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йтко Анелія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орожбит Ніна Феодосі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ятровська Світлана Олександ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інчук Жанна Віталі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нюк Леонід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дій Марія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аш Валентина Веніслав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Наталія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нчук Олег Леонід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еліт Валентина Фед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еліт Вячеслав Василь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узанов Олександр Сергій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цол Микола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чук Ніна Фед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нісевич Ніна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ідик Ігор Анатол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Єфимук В’ячеслав 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Єфимук Зінаїда Леонід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Володимир Валенти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ів Ярослава Григ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ов Анатолій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ова Інна Олексі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ова Ірина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бовський Віталій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 Іван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ерда Людмила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ачук Іван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онов Юрій Миколай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аничук Олена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йничук Михайло Ром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йчак Антоніна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ліцький Сергій Григо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зема Любов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хар Ніна Григ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ак Богдан Анатол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винюк  Галина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ценюк Ростислав Василь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чук Василь Олександ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цюкевич Анатолій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юк Валерій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кринчук Олег Михайлович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Морозова Євгенія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овчук Вадим Юр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шкатюк Володимир Олександ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орняк Артем Русл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Анатолій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Лариса Григ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Ніна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тафійчук Володимир Федо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 Валерій Володими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амарчук Олексій Серг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нченко Лідія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рцирний Віталій Володимир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ічник Микола Микола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исаренко Юлія Володимирівна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уркевич Олександр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ор Олексій Максим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нік Ніна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сонюк Борис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сонюк Катерина Як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рко Олег Юр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якова  Віра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іранчук Віталій Петр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кун Василь Терент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рипник Фросина Пет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ивка Тетяна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ільняк Надія Віталі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лапчук Петро Аксент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рнавський Віктор Борис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лявко Микола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лявко Ніна Володими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уканова Марія Акинф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ій Надія Дем’я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елепало Олег Петр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цутік Ася Олександрівна;</w:t>
      </w:r>
    </w:p>
    <w:p>
      <w:pPr>
        <w:pStyle w:val="TextBodyIndent"/>
        <w:spacing w:before="120" w:after="0"/>
        <w:ind w:left="121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Совінська Інна Василівна– 20 000,00 грн; 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Третяк Єлизавета Юріївна– 20 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натюк Надія Олександ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Заремська Галина Афанасі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Кищук Ніна Павлівна– 7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Колтунова Оксана Іванівна– 7 000,00 грн;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Костенко Альона Ігорівна– 7 000,00 грн;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Крамаренко Руслана Олександрівна– 7 000,00 грн;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Кулакова Сюзанна Васил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Лучинська Людмила Станіславівна– 7 000,00 грн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ртинюк Олеся Сергіївна– 7 000,00 грн; 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Мартова Тетяна Сергіївна  – 7 000,00 грн;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Микитюк Леся Вікто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Мосюк Галина Михайл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Ральчик Людмила Анатоліївна івка – 7 000,00 грн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інська Інна Василівна– 7 000,00 грн; 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Сумішевська Мальвіна Анатоліївна– 7 000,00 грн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навська Тетяна Миколаївна – 7 000,00 грн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Хутняк Олена Вікторівна– 7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Швець Надія Федо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Шелестюк Марія Арсенівна– 7 000,00 грн;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</w:t>
      </w:r>
    </w:p>
    <w:p>
      <w:pPr>
        <w:pStyle w:val="TextBodyIndent"/>
        <w:ind w:left="0" w:right="0"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Бутук Василь Володимирович– 2 000,00 грн;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Габрук Антоніна Сергіївна– 1 000,00 грн;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Ганзенко Ольга Миколаївна– 3 000,00 грн; 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анкуліч Людмила Ілічна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Добровольська Людмила Анатоліївна– 4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Долуман Лариса Володимирівна– 1 000,00 грн;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Кривий Михайло Феодосійович– 2 000,00 грн; 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Крук Микола Вікторович– 2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нуфрієва Марія Василівна– 3 000,00 грн;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риступа Валентина Станіславівна– 3 000,00 грн; 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ейко Наталія Романівна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Тарчинська Світлана Федорівна– 2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Фіщук Валентин Миколайович– 2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Церклевич Роман Іванович– 1000,00 грн;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Цибулько Любов Миколаївна– 2 000,00 грн;</w:t>
      </w:r>
    </w:p>
    <w:p>
      <w:pPr>
        <w:pStyle w:val="TextBodyIndent"/>
        <w:tabs>
          <w:tab w:val="clear" w:pos="708"/>
          <w:tab w:val="left" w:pos="4065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Надати матеріальну допомогу на лікування: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рсенюк Тетяна Михайлівна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Бажан Павліна Пилипівна  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Баранець Микола Дмитр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ербега Анатолій Михайлович– 6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лажко Руслан Миколайович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ойко Олександр Василь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ойко Олександр Дмитрович 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ялецька Олена Миколаї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ялецький Олександр Миколай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Войтко Анелія Василівна– 3 000,00 грн;</w:t>
      </w:r>
    </w:p>
    <w:p>
      <w:pPr>
        <w:pStyle w:val="TextBodyIndent"/>
        <w:spacing w:before="120" w:after="0"/>
        <w:ind w:left="774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орожбит Ніна Феодосії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Вятровська Світлана Олександрівна– 3 000,00 грн;</w:t>
      </w:r>
    </w:p>
    <w:p>
      <w:pPr>
        <w:pStyle w:val="TextBodyIndent"/>
        <w:spacing w:before="120" w:after="0"/>
        <w:ind w:left="7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інчук Жанна Віталії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арнюк Леонід Петр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ладій Марія Іван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ригораш Валентина Веніславі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ригорчук Наталія Миколаї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ринчук Олег Леонід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убеліт Валентина Федор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убеліт Вячеслав Василь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узанов Олександр Сергійович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уцол Микола Петр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Данчук Ніна Федорівна  – 3 000,00 грн;</w:t>
      </w:r>
    </w:p>
    <w:p>
      <w:pPr>
        <w:pStyle w:val="TextBodyIndent"/>
        <w:spacing w:before="120" w:after="0"/>
        <w:ind w:left="7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нісевич Ніна Іван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Дідик Ігор Анатолійович  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Єфимук В’ячеслав 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Єфимук Зінаїда Леонідівна– 2 000,00 грн;</w:t>
      </w:r>
    </w:p>
    <w:p>
      <w:pPr>
        <w:pStyle w:val="TextBodyIndent"/>
        <w:spacing w:before="120" w:after="0"/>
        <w:ind w:left="7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Володимир Валентин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Іванів Ярослава Григорівна 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Іванов Анатолій Іван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Іванова Інна Олексіївна 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Іванова Ірина Василі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арбовський Віталій Петрович 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оваль Іван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оверда Людмила Василі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олачук Іван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Кононов Юрій Миколайович– 6 000,00 грн; 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опаничук Олена Івані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райничук Михайло Романович– 6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райчак Антоніна Миколаї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роліцький Сергій Григор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узема Любов Васил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ухар Ніна Григор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Лисак Богдан Анатолійович– 6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Литвинюк  Галина Миколаївна  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арценюк Ростислав Василь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арчук Василь Олександр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ацюкевич Анатолій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ихайлюк Валерій Петр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окринчук Олег Михайлович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орозова Євгенія Іванівна  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осковчук Вадим Юрійович  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ошкатюк Володимир Олександр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Нагорняк Артем Русланович 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Олійник Анатолій Петр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Олійник Лариса Григор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Олійник Ніна Васил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Остафійчук Володимир Федор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ов Валерій Володимир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ламарчук Олексій Сергій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нченко Лідія Іван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рцирний Віталій Володимирович– 6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січник Микола Миколай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исаренко Юлія Володимирівна  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онуркевич Олександр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реор Олексій Максим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амсонюк Борис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амсонюк Катерина Як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вірко Олег Юрійович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ерякова  Віра Васил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Сіранчук Віталій Петрович– 2 000,00 грн; 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какун Василь Терентій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крипник Фросина Петр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ливка Тетяна Миколаї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опільняк Надія Віталії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Талапчук Петро Аксентійович  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Тарнавський Віктор Борисович– 2 000,00 грн; 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Холявко Микола Петрович  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Холявко Ніна Володимирі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Цуканова Марія Акинфі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Чорній Надія Дем’яні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Шелепало Олег Петрович– 4 000,00 грн; </w:t>
      </w:r>
    </w:p>
    <w:p>
      <w:pPr>
        <w:pStyle w:val="TextBodyIndent"/>
        <w:spacing w:before="120" w:after="0"/>
        <w:ind w:left="4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класти розгляд справ у зв’язку із відсутністю повного переліку документів поданих  громадянами: </w:t>
      </w:r>
    </w:p>
    <w:p>
      <w:pPr>
        <w:pStyle w:val="TextBodyIndent"/>
        <w:tabs>
          <w:tab w:val="clear" w:pos="708"/>
          <w:tab w:val="left" w:pos="1500" w:leader="none"/>
        </w:tabs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Мельничук Ірина Василівна.</w:t>
      </w:r>
    </w:p>
    <w:p>
      <w:pPr>
        <w:pStyle w:val="TextBodyIndent"/>
        <w:tabs>
          <w:tab w:val="clear" w:pos="708"/>
          <w:tab w:val="left" w:pos="1470" w:leader="none"/>
        </w:tabs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 у зв’язку зі смертю:</w:t>
      </w:r>
    </w:p>
    <w:p>
      <w:pPr>
        <w:pStyle w:val="TextBodyIndent"/>
        <w:spacing w:before="120" w:after="0"/>
        <w:ind w:left="85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знік Ні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Яцутік Ася Олександрівна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0000"/>
    </w:rPr>
  </w:style>
  <w:style w:type="character" w:styleId="WW8Num42z7">
    <w:name w:val="WW8Num42z7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6:00Z</dcterms:created>
  <dc:creator>admin</dc:creator>
  <dc:description/>
  <dc:language>en-US</dc:language>
  <cp:lastModifiedBy>User</cp:lastModifiedBy>
  <cp:lastPrinted>2025-04-08T10:51:00Z</cp:lastPrinted>
  <dcterms:modified xsi:type="dcterms:W3CDTF">2025-04-11T07:13:00Z</dcterms:modified>
  <cp:revision>4</cp:revision>
  <dc:subject/>
  <dc:title>w</dc:title>
</cp:coreProperties>
</file>