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від 10 липня  2024 року                                                        с-ще Нова Ушиця</w:t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Юрій Танасійчук.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Коваль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сутні:  </w:t>
      </w:r>
      <w:r>
        <w:rPr>
          <w:b w:val="false"/>
          <w:bCs w:val="false"/>
          <w:sz w:val="28"/>
          <w:szCs w:val="28"/>
        </w:rPr>
        <w:t>Л.Цюпик., М.Власова.,</w:t>
      </w:r>
      <w:r>
        <w:rPr>
          <w:b w:val="false"/>
          <w:sz w:val="28"/>
          <w:szCs w:val="28"/>
        </w:rPr>
        <w:t xml:space="preserve"> І.</w:t>
      </w:r>
      <w:r>
        <w:rPr>
          <w:b w:val="false"/>
          <w:bCs w:val="false"/>
          <w:sz w:val="28"/>
          <w:szCs w:val="28"/>
        </w:rPr>
        <w:t>Дворська.,</w:t>
      </w:r>
      <w:r>
        <w:rPr>
          <w:b w:val="false"/>
          <w:sz w:val="28"/>
          <w:szCs w:val="28"/>
        </w:rPr>
        <w:t xml:space="preserve"> В.</w:t>
      </w:r>
      <w:r>
        <w:rPr>
          <w:b w:val="false"/>
          <w:bCs w:val="false"/>
          <w:sz w:val="28"/>
          <w:szCs w:val="28"/>
        </w:rPr>
        <w:t xml:space="preserve"> Чорноконь., 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Д. Ковбасюк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. Громяк., П.Мазур.,Т.Солодка., В.Зваричук.</w:t>
      </w:r>
    </w:p>
    <w:p>
      <w:pPr>
        <w:pStyle w:val="TextBodyIndent"/>
        <w:spacing w:before="12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18 червня 2024 року до 10 липня  2024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Коваль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Ю.Танасійчук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bookmarkStart w:id="0" w:name="_Hlk137735260"/>
      <w:r>
        <w:rPr>
          <w:b w:val="false"/>
          <w:b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</w:t>
      </w:r>
      <w:bookmarkEnd w:id="0"/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Свинарчук Оксана Олександрівна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Шамрей Ольга Іванівна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ab/>
        <w:t xml:space="preserve"> 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Андрухова Катерина Кіндратівна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Бавровський Іван Терентійович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Бажан Павло Васильович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Бальчук Віталій Віталійович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Вашеняк Володимир Миколайович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Вознюк Сергій Михайлович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Горобець Ніна Прокопівна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Дубіцький Юрій Михайлович 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Дудак Василь Семенович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Злаіна Людмила Степанівна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>Комарніцький Владислав Миколайович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Кривцунова Наталія Андріївна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Кухар Ніна Григорівна 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Куций Юрій Васильович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Ляшевський Михайло Олександрович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Магльона Анатолій Олексійович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Нагаєвський Андрій Вікторович Онищук Наталія Леонідівна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Татарчук Василь Федорович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Хом"як Галина Василівна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Швець Наталія Василівна 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Шершун Олександр Іванович 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0"/>
        <w:ind w:left="-426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rFonts w:eastAsia="Calibri"/>
          <w:sz w:val="28"/>
          <w:szCs w:val="28"/>
          <w:lang w:eastAsia="en-US"/>
        </w:rPr>
        <w:t>Порядку надання матеріальної грошової допомоги</w:t>
      </w:r>
      <w:r>
        <w:rPr>
          <w:color w:val="000000"/>
          <w:sz w:val="28"/>
          <w:szCs w:val="28"/>
          <w:shd w:fill="FFFFFF" w:val="clear"/>
        </w:rPr>
        <w:t xml:space="preserve">, затвердженого рішенням виконавчого комітету Новоушицької селищної ради від 15 грудня 2022 року № 648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Надати матеріальну допомогу у зв’язку з важким матеріальним                                                   становищем: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Свинарчук Оксана Олександрівна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4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>Шамрей Ольга Іванівна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1 000,00 грн;</w:t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   Надати матеріальну допомогу на лікування: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>Андрухова Катерина Кіндратівна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2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>Бавровський Іван Терентійович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2 000,00 грн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Бажан Павло Васильович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4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>Бальчук Віталій Віталійович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2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>Вашеняк Володимир Миколайович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2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>Вознюк Сергій Михайлович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3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>Горобець Ніна Прокопівна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4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>Дубіцький Юрій Михайлович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8 000,00 грн;в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>Дудак Василь Семенович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4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>Злаіна Людмила Степанівна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1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>Комарніцький Владислав Миколайович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4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 xml:space="preserve">Кривцунова Наталія Андріївна 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2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>Кухар Ніна Григорівна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2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>Куций Юрій Васильович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4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>Ляшевський Михайло Олександрович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3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>Магльона Анатолій Олексійович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3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 xml:space="preserve">Нагаєвський Андрій Вікторович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4 000,00 грн;в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>Онищук Наталія Леонідівна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3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>Татарчук Василь Федорович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2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>Хом"як Галина Василівна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4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>Швець Наталія Василівна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4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>Шершун Олександр Іванович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10 000,00 грн;в</w:t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3"/>
        <w:spacing w:before="120" w:after="0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3"/>
        <w:spacing w:before="120" w:after="0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«7» проти «-» утримались «-»</w:t>
      </w:r>
    </w:p>
    <w:p>
      <w:pPr>
        <w:pStyle w:val="213"/>
        <w:spacing w:before="120" w:after="0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голови комісії                                                Юрій Танасійчук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/>
      </w:pPr>
      <w:r>
        <w:rPr>
          <w:color w:val="000000"/>
          <w:sz w:val="28"/>
          <w:szCs w:val="28"/>
        </w:rPr>
        <w:t>Секретар комісії</w:t>
        <w:tab/>
        <w:t xml:space="preserve"> Тетяна Кова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lang w:val="ru-RU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18:00Z</dcterms:created>
  <dc:creator>admin</dc:creator>
  <dc:description/>
  <dc:language>en-US</dc:language>
  <cp:lastModifiedBy>User</cp:lastModifiedBy>
  <cp:lastPrinted>2024-07-09T14:01:00Z</cp:lastPrinted>
  <dcterms:modified xsi:type="dcterms:W3CDTF">2024-07-12T11:20:00Z</dcterms:modified>
  <cp:revision>3</cp:revision>
  <dc:subject/>
  <dc:title>w</dc:title>
</cp:coreProperties>
</file>