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ів свідоцтв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и громадян,</w:t>
      </w:r>
      <w:r>
        <w:rPr>
          <w:szCs w:val="28"/>
          <w:lang w:val="uk-UA"/>
        </w:rPr>
        <w:t xml:space="preserve"> 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(секретарем)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Дозволити комунальному підприємству «Новоушицьке бюро технічної інвентаризації» Новоушицької селищної ради видати громадянам дублікати свідоцтв про право власності на нерухоме майно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1. ПИЛИПЧУКУ Михайлу Михайловичу, жителю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 садибного типу з належними до нього господарськими будівлями та спорудами (домоволодіння)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виконавчим комітетом Новоушицької районної ради 10 жовтня 1990 року, що зареєстрований на праві особистої власності за ПИЛИПЧУК Михайлом Михайл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2. КЛОЧКО Василю Івановичу, жителю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виконавчим комітетом Новоушицької селищної ради 28 червня 1993 року, що зареєстрована на праві приватної спільної сумісної власності по 1/5 частки кожному за КЛОЧКО Василем Івановичем, КЛОЧКО Марією Григорівною, КЛОЧКО Ольгою Василівною, КЛОЧКО Лідією Василівною, КЛОЧКО Надією Василівною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3:00Z</dcterms:created>
  <dc:creator>Игорь</dc:creator>
  <dc:description/>
  <cp:keywords/>
  <dc:language>en-US</dc:language>
  <cp:lastModifiedBy>User</cp:lastModifiedBy>
  <cp:lastPrinted>2024-06-11T10:00:00Z</cp:lastPrinted>
  <dcterms:modified xsi:type="dcterms:W3CDTF">2024-06-13T08:10:00Z</dcterms:modified>
  <cp:revision>6</cp:revision>
  <dc:subject/>
  <dc:title> </dc:title>
</cp:coreProperties>
</file>