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  <w:lang w:val="ru-RU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sz w:val="24"/>
          <w:szCs w:val="16"/>
          <w:lang w:val="uk-UA" w:eastAsia="ru-RU"/>
        </w:rPr>
      </w:pPr>
      <w:r>
        <w:rPr>
          <w:b/>
          <w:sz w:val="24"/>
          <w:szCs w:val="16"/>
          <w:lang w:val="uk-UA" w:eastAsia="ru-RU"/>
        </w:rPr>
      </w:r>
    </w:p>
    <w:p>
      <w:pPr>
        <w:pStyle w:val="Style23"/>
        <w:spacing w:before="0" w:after="0"/>
        <w:rPr>
          <w:szCs w:val="16"/>
        </w:rPr>
      </w:pPr>
      <w:r>
        <w:rPr>
          <w:sz w:val="28"/>
          <w:szCs w:val="16"/>
        </w:rPr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4"/>
        <w:gridCol w:w="834"/>
        <w:gridCol w:w="3359"/>
        <w:gridCol w:w="839"/>
        <w:gridCol w:w="846"/>
        <w:gridCol w:w="1681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1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</w:tblGrid>
      <w:tr>
        <w:trPr/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о затвердження видів і вартості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латних соціальних послуг, які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удуть надаватись  комунальною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установою « Центр надання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соціальних послуг» Новоушицької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лищної ради  в 2025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аттею 11, пунктом 3 частини четвертої статті42, статтями 51-53, частиною шостою статті59 Закону України «Про місцеве самоврядування в Україні» та відповідно до Закону України «Про соціальні послуги» та постанови Кабінету Міністрів від 1.06.2020р № 428 «Про затвердження порядку регулювання тарифів на платні соціальні послуги» 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види і вартість соціальних послуг, які будуть надаватис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 xml:space="preserve">Комунальною установою «Центр надання соціальних послуг» Новоушицької селищної ради у 2025році (додається).   </w:t>
      </w:r>
    </w:p>
    <w:p>
      <w:pPr>
        <w:pStyle w:val="Rvps2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  <w:tab/>
        <w:t xml:space="preserve">Звільнити від плати за надані соціальні послуги </w:t>
      </w:r>
      <w:r>
        <w:rPr>
          <w:color w:val="333333"/>
          <w:sz w:val="28"/>
          <w:szCs w:val="28"/>
        </w:rPr>
        <w:t>незалежно від доходу отримувача соціальних послуг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bookmarkStart w:id="0" w:name="n462"/>
      <w:bookmarkEnd w:id="0"/>
      <w:r>
        <w:rPr>
          <w:color w:val="333333"/>
          <w:szCs w:val="28"/>
          <w:lang w:val="uk-UA"/>
        </w:rPr>
        <w:t xml:space="preserve">- </w:t>
      </w:r>
      <w:r>
        <w:rPr>
          <w:szCs w:val="28"/>
        </w:rPr>
        <w:t>осіб, які постраждали від торгівлі людьми і отримують соціальну допомогу відповідно до законодавства у сфері протидії торгівлі людьми, осіб, які постраждали від домашнього насильства або насильства за ознакою статі, дітей з інвалідністю, осіб з інвалідністю I групи, дітей-сиріт, дітей, позбавленим батьківського піклування, осіб з їх числа віком до 23 років, сім’ї опікунів, піклувальників, прийомні сім’ї, дитячі будинки сімейного типу, сім’ї патронатних вихователів, дітей, яким не встановлено інвалідність, але які є хворими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і), гострі або хронічні захворювання нирок IV ступеня, дітей, які отримали тяжку травму, потребують трансплантації органа, потребують паліативної допомоги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 xml:space="preserve">- інвалідів війни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та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 xml:space="preserve"> груп,  учасників бойових дій , які брали  або беруть участь у бойових діях проти російської федерації(на період військового стану), членів сімей загиблих військовослужбовців (батьки, дружина , чоловік, діти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 xml:space="preserve">3. </w:t>
        <w:tab/>
        <w:t xml:space="preserve">Звільнити від плати за надані соціальні послуги осіб з інвалідністю  1 та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 xml:space="preserve"> груп загального захворювання, хвороба  яких потребує сеансів програмного гемодіалізу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 xml:space="preserve">4. </w:t>
        <w:tab/>
        <w:t>Звільнити  на 50%  від плати за надані соціальні послуги 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- жителів, які проживають (зареєстровані) на території громади: діти до 16 років, інвалідів війни   </w:t>
      </w:r>
      <w:r>
        <w:rPr>
          <w:szCs w:val="28"/>
          <w:lang w:val="en-US"/>
        </w:rPr>
        <w:t>III</w:t>
      </w:r>
      <w:r>
        <w:rPr>
          <w:szCs w:val="28"/>
          <w:lang w:val="uk-UA"/>
        </w:rPr>
        <w:t xml:space="preserve"> групи, учасників ліквідації наслідків аварії на ЧАЕС 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 xml:space="preserve"> та </w:t>
      </w:r>
      <w:r>
        <w:rPr>
          <w:szCs w:val="28"/>
          <w:lang w:val="en-US"/>
        </w:rPr>
        <w:t>III</w:t>
      </w:r>
      <w:r>
        <w:rPr>
          <w:szCs w:val="28"/>
          <w:lang w:val="uk-UA"/>
        </w:rPr>
        <w:t xml:space="preserve"> категорій, та особи, які перебувають  у складних життєвих обставинах, на основі актів обстеження відділення соціальних служб сім»ї, дітей та молоді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84" w:firstLine="709"/>
        <w:jc w:val="both"/>
        <w:rPr/>
      </w:pP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-членів сімей (батьки, дружина , чоловік , діти  військовослужбовців,  які приймали  або приймають участь у бойових діях проти російської федерації  (на період військового стану ), члени сімей військовослужбовців, які перебувають у полоні або пропали безвісти.</w:t>
      </w:r>
    </w:p>
    <w:p>
      <w:pPr>
        <w:pStyle w:val="Rvps2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 </w:t>
        <w:tab/>
      </w:r>
      <w:r>
        <w:rPr>
          <w:sz w:val="28"/>
          <w:szCs w:val="28"/>
          <w:lang w:val="uk-UA"/>
        </w:rPr>
        <w:t>Отримувачі соціальних послуг, крім зазначених у пунктах 2,3,4 цього рішення, середньомісячний сукупний дохід  яких становить менше двох прожиткових мінімумів, послуги із транспортування, розпилювання дров та послуги  із використання мотокоси оплачують частково, а саме, в частині вартості паливно-мастильних матеріалі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6.</w:t>
        <w:tab/>
      </w:r>
      <w:r>
        <w:rPr>
          <w:rFonts w:cs="Verdana" w:ascii="Verdana" w:hAnsi="Verdana"/>
          <w:szCs w:val="28"/>
          <w:lang w:val="uk-UA"/>
        </w:rPr>
        <w:t xml:space="preserve"> </w:t>
      </w:r>
      <w:r>
        <w:rPr>
          <w:szCs w:val="28"/>
          <w:lang w:val="uk-UA"/>
        </w:rPr>
        <w:t>Отримувачам соціальних послуг, середньомісячний сукупний дохід яких перевищує два прожиткові мінімуми, але не перевищує чотири прожиткові мінімуми встановлюється диференційована оплат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7.</w:t>
        <w:tab/>
        <w:t xml:space="preserve"> Особам (крім осіб, що знаходяться на обслуговуванні у відділенні соціальних послуг за місцем проживання), що відносяться до п.2 і 4, пільга надається  два  рази впродовж поточного року.</w:t>
      </w:r>
      <w:r>
        <w:rPr>
          <w:color w:val="FF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 xml:space="preserve">Військовослужбовцям,   учасникам бойових дій , інвалідам 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 xml:space="preserve"> та </w:t>
      </w:r>
      <w:r>
        <w:rPr>
          <w:szCs w:val="28"/>
          <w:lang w:val="en-US"/>
        </w:rPr>
        <w:t>III</w:t>
      </w:r>
      <w:r>
        <w:rPr>
          <w:szCs w:val="28"/>
          <w:lang w:val="uk-UA"/>
        </w:rPr>
        <w:t xml:space="preserve"> груп, які брали або беруть участь у бойових діях проти російської федерації (на період військового стану)  - постійн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 разі наявності підстав для пільг за кількома пунктами, пільга надається за одній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8"/>
          <w:lang w:val="uk-UA"/>
        </w:rPr>
        <w:t>8.</w:t>
        <w:tab/>
        <w:t xml:space="preserve"> Дітям-інвалідам 1-А групи послуги на пільговій основі у відділенні соціально-психологічної реабілітації надавати по мірі необхідності ( за лікарськими показами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9.</w:t>
        <w:tab/>
        <w:t xml:space="preserve"> Вартість платних соціальних послуг  збільшити : для іншої категорії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селення 130%, а для  юридичних -150% затвердженої вартості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8"/>
          <w:lang w:val="uk-UA"/>
        </w:rPr>
        <w:t>10.</w:t>
        <w:tab/>
        <w:t xml:space="preserve"> Встановити  норму навантаження на 1 посаду соціального  робітника -  8 осі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8"/>
          <w:lang w:val="uk-UA"/>
        </w:rPr>
        <w:t xml:space="preserve">11. </w:t>
        <w:tab/>
        <w:t>Взяти до уваги, що норми цього рішення поширюються на  громадян , які прибули на територію Новоушицької територіальної громади  із територій проведення активних бойових дій і, у встановленому порядку, зареєструвались, як тимчасово переміщені особ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8"/>
          <w:lang w:val="uk-UA"/>
        </w:rPr>
        <w:t xml:space="preserve">12. </w:t>
        <w:tab/>
        <w:t xml:space="preserve">Відділу фінансів селищної ради передбачити видатки на компенсацію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трат з бюджету  КУ « Центр надання соціальних послуг»  за надані платні соціальні послуги пільговій категорії населення, що проживає на території громад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3.</w:t>
        <w:tab/>
        <w:t>Рішення від  14 грудня 2023 року №994  «Про затвердження видів і вартості платних соціальних послуг, які будуть надаватись комунальною установою « Центр надання соціальних послуг» Новоушицької селищної ради в 2024 році» визнати таким що втратило чинність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8"/>
          <w:lang w:val="uk-UA"/>
        </w:rPr>
        <w:t xml:space="preserve">14. </w:t>
        <w:tab/>
        <w:t xml:space="preserve">Контроль за виконанням цього  рішення покласти на  заступника селищного голови з питань діяльності виконавчих органів </w:t>
        <w:tab/>
        <w:t>Петра МАЗУР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12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Новоушицької селищної роди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від__№_  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ЕДЕНА ВІДОМІ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ів та вартості послуг, які надаватимутьс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ою установою «Центр надання соціальних послуг 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території  Новоушицької територіальної громади  в 2025 роц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78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ru-RU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9" w:after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</w:rPr>
              <w:t>ВИДИ  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Варт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Культивація 1 сотки города трактором ЮМЗ-6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>
                <w:lang w:val="uk-UA"/>
              </w:rPr>
              <w:t>(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Культивація 1 сотки города трактором ЮМЗ-6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>
                <w:lang w:val="uk-UA"/>
              </w:rPr>
              <w:t>(бе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9,00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Оранка 1 сотки города трактором ЮМЗ-6 (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Оранка 1 сотки города трактором ЮМЗ-6 (бе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год.перевезення трактором ЮМЗ-6 (зПММ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год.перевезення трактором ЮМЗ-6 (без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9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км перевезення трактором ЮМЗ-6 (зПММ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км перевезення трактором ЮМЗ-6 (без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Культивація 1 сотки города мотоблоком (з ПММ в один слід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4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Культивація 1 сотки города мотоблоком (без ПММ в один слід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1,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артість 1 год роботи мотоблоку ( 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03,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артість 1 год роботи мотоблоку (бе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00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Культивація 1 сотки города мінітрактором  </w:t>
            </w:r>
          </w:p>
          <w:p>
            <w:pPr>
              <w:pStyle w:val="Normal"/>
              <w:rPr>
                <w:bCs/>
                <w:sz w:val="24"/>
                <w:szCs w:val="28"/>
                <w:lang w:val="uk-UA" w:eastAsia="ru-RU"/>
              </w:rPr>
            </w:pPr>
            <w:r>
              <w:rPr>
                <w:lang w:val="uk-UA"/>
              </w:rPr>
              <w:t>( 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900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Культивація 1 сотки города мінітрактором  </w:t>
            </w:r>
          </w:p>
          <w:p>
            <w:pPr>
              <w:pStyle w:val="Normal"/>
              <w:ind w:left="-1008" w:firstLine="900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( бе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3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Оранка 1 сотки города  мінітрактором (з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Оранка 1 сотки города  мінітрактором (безП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6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години роботи мінітрактора (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37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години роботи мінітрактора (бе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81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км. Перевезення автомобілем САЗ-3507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 ПММ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2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км. Перевезення автомобілем САЗ-3507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бе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Вартість 1 км пробігу «Соціальне таксі» автомобілем </w:t>
            </w:r>
            <w:r>
              <w:rPr>
                <w:lang w:val="en-US"/>
              </w:rPr>
              <w:t>Cher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QQ</w:t>
            </w:r>
            <w:r>
              <w:rPr>
                <w:lang w:val="uk-UA"/>
              </w:rPr>
              <w:t>-311(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Вартість 1 км пробігу «Соціальне таксі» автомобілем </w:t>
            </w:r>
            <w:r>
              <w:rPr>
                <w:lang w:val="en-US"/>
              </w:rPr>
              <w:t>Cher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QQ</w:t>
            </w:r>
            <w:r>
              <w:rPr>
                <w:lang w:val="uk-UA"/>
              </w:rPr>
              <w:t>-311(бе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години простою тран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12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послуги «Соціальне таксі» в межах міста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(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послуги «Соціальне таксі» в межах міста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(бе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13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км пробігу автомобіля НИВА (з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км пробігу автомобіля  НИВА (без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Вартість 1 км пробігу автомобіля </w:t>
            </w:r>
            <w:r>
              <w:rPr>
                <w:lang w:val="en-US"/>
              </w:rPr>
              <w:t>PEUGEOT</w:t>
            </w:r>
            <w:r>
              <w:rPr>
                <w:lang w:val="uk-UA"/>
              </w:rPr>
              <w:t xml:space="preserve"> ( 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9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Вартість 1 км пробігу автомобіля </w:t>
            </w:r>
            <w:r>
              <w:rPr>
                <w:lang w:val="en-US"/>
              </w:rPr>
              <w:t>PEUGEOT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бе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км пробігу автомобіля ВАЗ 2108 ( 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км пробігу автомобіля ВАЗ 2108 ( бе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Вартість 1 км пробігу автомобіля </w:t>
            </w:r>
            <w:r>
              <w:rPr>
                <w:lang w:val="en-US"/>
              </w:rPr>
              <w:t>MERCEDES</w:t>
            </w:r>
            <w:r>
              <w:rPr>
                <w:lang w:val="uk-UA"/>
              </w:rPr>
              <w:t>( 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lang w:val="en-US"/>
              </w:rPr>
              <w:t>8.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км пробігу автомобіля</w:t>
            </w:r>
            <w:r>
              <w:rPr>
                <w:lang w:val="en-US"/>
              </w:rPr>
              <w:t>MERCEDES</w:t>
            </w:r>
            <w:r>
              <w:rPr>
                <w:lang w:val="uk-UA"/>
              </w:rPr>
              <w:t>(без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lang w:val="en-US"/>
              </w:rPr>
              <w:t>3.00</w:t>
            </w:r>
          </w:p>
        </w:tc>
      </w:tr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5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 1  метра шва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корочування спідниці прям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корочування шта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корочування пальта  д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становлення замка в штани (без вартості зам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корочування рукавів у курт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корочування пальта зимов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становлення замка в куртку (без вартості зам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становлення замка в куртку шкіряну (без варт зам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0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корочування спідниці розширен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9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Розширення в поясі (або звуж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ошиття простирадла односпального без варт.тка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ошиття простирадла двохспального без варт.тка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ошиття підковдри  односпальної без варт.тка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ошиття підковдри  двохспальної без варт.тка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ошиння наволочки 75х75 без варт.тка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Ремонт коміра сороч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7,00</w:t>
            </w:r>
          </w:p>
        </w:tc>
      </w:tr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5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Стрижка наголо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Стрижка жіноча на довге волосся –«Ка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Стрижка жіноча на коротке волос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Обкан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Фарбування волосся (без вартості фарби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Укладка  волосся з миттям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Укладка  волосся без миття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en-US"/>
              </w:rPr>
              <w:t>5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Хімічна  завивка (без вартості  „Локону”)-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Хімічна  завивка (без вартості  „Локону”)- 1/2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Миття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.</w:t>
            </w:r>
            <w:r>
              <w:rPr>
                <w:lang w:val="uk-U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Стрижка чоловіча  -  кан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Стрижка чоловіча  -  полу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Стрижка чоловіча  - 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Стрижка вус та б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5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Розпиловка одного складометра дров (з ПММ)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3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lang w:val="uk-UA"/>
              </w:rPr>
              <w:t>Розпиловка одного складометра дров(без ПММ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3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lang w:val="uk-UA"/>
              </w:rPr>
              <w:t>Робота  одного соціального робітника протягом 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Прання   білизни  пральною машиною </w:t>
            </w:r>
            <w:r>
              <w:rPr>
                <w:lang w:val="en-US"/>
              </w:rPr>
              <w:t>BOSCH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en-US"/>
              </w:rPr>
              <w:t>108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рання   білизни із режимом висуш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сушування білизни  машиною</w:t>
            </w:r>
            <w:r>
              <w:rPr/>
              <w:t xml:space="preserve"> </w:t>
            </w:r>
            <w:r>
              <w:rPr>
                <w:lang w:val="uk-UA"/>
              </w:rPr>
              <w:t>для с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години роботи мотокоси (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години роботи мотокоси (без П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9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процедури в «Соляній кімна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порції кисневого коктей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порції фіто-ч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Масаж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комірцевої ділянки ; верхньої кінцівк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спин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гментний масаж попереково-крижової діл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3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Масаж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ерхньої кінцівки, надпліччя та ділянки лопат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пини та попере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шийно-грудного відділу хребт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ижньої кінців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Масаж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ділянки грудної клітки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хребта;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-нижньої кінцівки і поперекової діл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4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Масаж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лечового суглоба,    ліктьового суглоба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оменево-зап»ястного суглоба, тазостегнов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углоба,    колінного суглоба , гомілково-ступне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углоб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исті та передплічч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попереково-крижової ділянки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ступні та гоміл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Масаж: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-загальний для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Масаж механічний апаратом «Рела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Масаж масажерем для ніг «</w:t>
            </w:r>
            <w:r>
              <w:rPr>
                <w:lang w:val="en-US"/>
              </w:rPr>
              <w:t>medica ANGEL  FEET</w:t>
            </w:r>
            <w:r>
              <w:rPr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Масаж для ніг гідро-масажною ванночк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2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процедури ЛФК на тренажері Бубно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10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Вартість 1 процедури для терапії електросном ЕС-1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2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арафінова аплікація ("Чобітки")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 xml:space="preserve">Парафінова аплікація </w:t>
            </w:r>
            <w:r>
              <w:rPr>
                <w:bCs/>
                <w:lang w:val="uk-UA"/>
              </w:rPr>
              <w:t>(колінний, ліктьовий, плечовий, гомілко-ступневий суглоби та "Рукавички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арафінова аплікація (кульшовий сугло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4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арафінова аплікація( поперековий  відділ хтебта, грудний відділ хреб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6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арафінова аплікація( гайморові пазух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ослуга  фотонною матрицею Коробова «Барва-флекс» (для стимуляції активних точ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ослуга  фотонною матрицею Коробова «Барва-флекс/336ПХ» (коврик- лікувальна 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ослуга  фотонною матрицею Коробова «Барва-НКВК/СИК-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» (суглоби- лікувальна процед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ослуга  фотонною матрицею Коробова «Барва-ЛОР/84ПХ» (комірець- лікувальна процед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ослуга  фотонною матрицею Коробова «Барва-ЦНС/ПХ» (шапочка- лікувальна процед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ослуга  фотонною матрицею Коробова «Барва-флекс-ФМ» (лікувальна процед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2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ослуга  фотонною матрицею Коробова «Барва-флекс-ПХ» (матрац- лікувальна процед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ослуга  фотонною матрицею Коробова «Барва-СДС» (лікувальна процедура)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5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Фізпроцедура за допомогою електрофореза (шийно-грудний відділ, верхні кінцівки, нижні кінцівки, плечові суглоби, кульшові суглоб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Фізпроцедура за допомогою електрофореза (ліктьові суглоб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Фізпроцедура за допомогою апарату УВЧ (для ді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Фізпроцедура за допомогою апарату УВЧ (для доросл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Фізпроцедура за допомогою ультразву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Фізпроцедура за допомогою апарату К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Фізпроцедура за допомогою електромагніту- ма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Фізпроцедура за допомогою електромагніту- вели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Фізпроцедура за допомогою апарату Тренар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Фізпроцедура за допомогою апарату Дарсонв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Фізпроцедура за допомогою апарату БОП-01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75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>
                <w:bCs/>
              </w:rPr>
              <w:t>Ведення домашнього господарства (підготовка продуктів для приготування їжі, миття овочів, фруктів і посуду, винесення сміття тощо)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2,0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 w:eastAsia="ru-RU"/>
              </w:rPr>
            </w:pPr>
            <w:r>
              <w:rPr/>
              <w:t>Ведення домашнього господарства</w:t>
            </w:r>
            <w:r>
              <w:rPr>
                <w:lang w:val="uk-UA"/>
              </w:rPr>
              <w:t xml:space="preserve"> </w:t>
            </w:r>
            <w:r>
              <w:rPr>
                <w:bCs/>
              </w:rPr>
              <w:t>(прибирання житла</w:t>
            </w:r>
            <w:r>
              <w:rPr>
                <w:bCs/>
                <w:lang w:val="uk-UA"/>
              </w:rPr>
              <w:t>)</w:t>
            </w:r>
            <w:r>
              <w:rPr>
                <w:bCs/>
              </w:rPr>
              <w:t>:</w:t>
            </w:r>
            <w:r>
              <w:rPr/>
              <w:t>косметичне прибиранн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ru-RU"/>
              </w:rPr>
            </w:pPr>
            <w:r>
              <w:rPr/>
              <w:t>Ведення домашнього господарства</w:t>
            </w:r>
            <w:r>
              <w:rPr>
                <w:lang w:val="uk-UA"/>
              </w:rPr>
              <w:t xml:space="preserve"> </w:t>
            </w:r>
            <w:r>
              <w:rPr>
                <w:bCs/>
              </w:rPr>
              <w:t>(прибирання житла</w:t>
            </w:r>
            <w:r>
              <w:rPr>
                <w:bCs/>
                <w:lang w:val="uk-UA"/>
              </w:rPr>
              <w:t>)</w:t>
            </w:r>
            <w:r>
              <w:rPr>
                <w:bCs/>
              </w:rPr>
              <w:t>:вологе прибир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ru-RU"/>
              </w:rPr>
            </w:pPr>
            <w:r>
              <w:rPr/>
              <w:t>Ведення домашнього господарства</w:t>
            </w:r>
            <w:r>
              <w:rPr>
                <w:lang w:val="uk-UA"/>
              </w:rPr>
              <w:t xml:space="preserve"> </w:t>
            </w:r>
            <w:r>
              <w:rPr>
                <w:bCs/>
              </w:rPr>
              <w:t>(прибирання житла</w:t>
            </w:r>
            <w:r>
              <w:rPr>
                <w:bCs/>
                <w:lang w:val="uk-UA"/>
              </w:rPr>
              <w:t>)</w:t>
            </w:r>
            <w:r>
              <w:rPr>
                <w:bCs/>
              </w:rPr>
              <w:t>:генеральне прибир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5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/>
              <w:t>Ведення домашнього господарства (р</w:t>
            </w:r>
            <w:r>
              <w:rPr>
                <w:bCs/>
              </w:rPr>
              <w:t>озпалювання печей, піднесення вугілля, дров, розчистка снігу; доставка води з коло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52,00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/>
              <w:t>Ведення домашнього господарства (м</w:t>
            </w:r>
            <w:r>
              <w:rPr>
                <w:bCs/>
              </w:rPr>
              <w:t>иття вікон, не більше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/>
              <w:t>Ведення домашнього господарства (</w:t>
            </w:r>
            <w:r>
              <w:rPr>
                <w:bCs/>
              </w:rPr>
              <w:t>обклеювання вік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/>
              <w:t>Ведення домашнього господарства (д</w:t>
            </w:r>
            <w:r>
              <w:rPr>
                <w:bCs/>
              </w:rPr>
              <w:t>опомога при консервації овочів та фрук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1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/>
              <w:t>Ведення домашнього господарства (прасування– до 1,5 кг сухої білиз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/>
              <w:t>Придбання і доставка продовольчих, промислових  та господарських товарів, медика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>
                <w:bCs/>
              </w:rPr>
              <w:t>Організація харчування (приготування їж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>
                <w:bCs/>
              </w:rPr>
              <w:t>Організація харчування (годування)  (для ліжково-хвор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lang w:eastAsia="ru-RU"/>
              </w:rPr>
            </w:pPr>
            <w:r>
              <w:rPr>
                <w:bCs/>
              </w:rPr>
              <w:t>Прання білизни та одягу (до 1,5 кг сухої білиз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4"/>
                <w:lang w:val="uk-UA" w:eastAsia="ru-RU"/>
              </w:rPr>
            </w:pPr>
            <w:r>
              <w:rPr>
                <w:bCs/>
              </w:rPr>
              <w:t>Ремонт одягу (дрібний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>
                <w:bCs/>
                <w:lang w:val="uk-UA"/>
              </w:rPr>
              <w:t>Здійснення санітарно-гігієнічних заходів за місцем проживання (заміна натільної і постільної білиз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>
                <w:bCs/>
              </w:rPr>
              <w:t>Здійснення санітарно-гігієнічних заходів за місцем проживання (надання допомоги при купанні, миття голови, розчісування волосся, підрізання ніг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>
                <w:bCs/>
              </w:rPr>
              <w:t>Забезпечення супроводження (супровід споживача соціальних послуг  у полікліні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9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>
                <w:bCs/>
              </w:rPr>
              <w:t>Надання допомоги в оплаті комунальних послуг (заповнення абонентних книжок, оплата комунальних послуг, звірення платежів, заміна книж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>
                <w:lang w:val="uk-UA" w:eastAsia="ru-RU"/>
              </w:rPr>
            </w:pPr>
            <w:r>
              <w:rPr>
                <w:bCs/>
              </w:rPr>
              <w:t>Надання допомоги в оформленні документів (оформлення субсидій на квартирну плату і комунальні послу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3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>
                <w:bCs/>
              </w:rPr>
              <w:t>Надання допомоги в оформленні документів (оформлення замовлень на доставку вугілля, д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>
                <w:bCs/>
              </w:rPr>
              <w:t>Написання  листів</w:t>
            </w:r>
            <w:r>
              <w:rPr>
                <w:bCs/>
                <w:lang w:val="uk-UA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>
                <w:bCs/>
                <w:lang w:val="uk-UA"/>
              </w:rPr>
              <w:t>Представництво інтересів в органах державної влади, установах, підприємствах та організаціях (виконання доручень, пов’язаних з необхідністю відвідування різних організаці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 w:eastAsia="ru-RU"/>
              </w:rPr>
            </w:pPr>
            <w:r>
              <w:rPr>
                <w:bCs/>
              </w:rPr>
              <w:t>Надання допомоги у проведенні сільськогосподарських робіт (в обробці присадибної діля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lang w:eastAsia="ru-RU"/>
              </w:rPr>
            </w:pPr>
            <w:r>
              <w:rPr>
                <w:bCs/>
              </w:rPr>
              <w:t>Надання послуг з виконання ремонтних робіт (допомога в ремонті житлових приміщ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Допомога в самообслуговуванні (заміна підгзка,пелю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lang w:val="uk-UA"/>
              </w:rPr>
              <w:t>Допомога в самообслуговуванні (допомога в користуванні туалетом, подача та винесення суд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6,00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Допомога в організації взаємодії з іншими фахівцями та службами (виклик лікаря, працівників комунальних та транспотних служб)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Допомога в організації взаємодії з іншими фахівцями та службами (відвідування зворих у закладах охорони здоров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0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Допомога в організації взаємодії з іншими фахівцями та службами (сприяння в направленні до стаціонарного відділення охорони здоров»я, соціального зах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Допомога в забезпеченні технічноми засобами  реабілітації, навчання навичками користування (протезами, ортезами, візк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рання білизни та одягу автоматичне ( до5 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8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ерукарські послуги (стриж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Косіння трави біля будинку ( до 0,02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4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Косіння трави біля паркану ( до 0,02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Обробіток присадибної ділянки (прополювання городу  до0,02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Обробіток присадибної ділянки (прополювання квітника до 0,02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Обробіток присадибної ділянки (посадка овочевих культур до 0,02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6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Обробіток присадибної ділянки  (підгортання картоплі до0,02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Обробіток присадибної ділянки ( збирання врожаю, в т.ч.копання картоплю до0,02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13,00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Рубання або розпилювання дров (до 2 куб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7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Побілка фруктових дерев або обробка від шкідників (до 0,02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lang w:val="uk-UA"/>
              </w:rPr>
              <w:t>38,00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4:00Z</dcterms:created>
  <dc:creator>Игорь</dc:creator>
  <dc:description/>
  <cp:keywords/>
  <dc:language>en-US</dc:language>
  <cp:lastModifiedBy>User</cp:lastModifiedBy>
  <cp:lastPrinted>2025-03-11T10:40:00Z</cp:lastPrinted>
  <dcterms:modified xsi:type="dcterms:W3CDTF">2025-03-18T08:31:00Z</dcterms:modified>
  <cp:revision>6</cp:revision>
  <dc:subject/>
  <dc:title> </dc:title>
</cp:coreProperties>
</file>