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розпорядження селищного голови від 15 січня 2021 року №4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</w:t>
      </w:r>
      <w:r>
        <w:rPr>
          <w:szCs w:val="28"/>
          <w:lang w:val="uk-UA"/>
        </w:rPr>
        <w:t>абзацом 4 частини 1 статті 7, статтями 29, 31 Закону України «Про автомобільний транспорт», в зв’язку з кадровими змінами:</w:t>
      </w:r>
    </w:p>
    <w:p>
      <w:pPr>
        <w:pStyle w:val="Style24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складу комісії з обстеження пасажиропотоку на міських та приміських маршрутах, затвердженого розпорядженням селищного голови від 15 січня 2021 року №4 (з урахуванням змін від 04.02.2022), виклавши його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лищний голова  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.03.2025 року  № 40/2025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СКЛАД КОМІСІЇ</w:t>
        <w:br/>
      </w:r>
      <w:r>
        <w:rPr>
          <w:b/>
          <w:lang w:val="uk-UA"/>
        </w:rPr>
        <w:t>з обстеження пасажиропотоку на міських та приміських маршрутах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6"/>
        <w:gridCol w:w="659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ОСКОВЧУК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заступник селищного голови </w:t>
            </w:r>
            <w:r>
              <w:rPr>
                <w:szCs w:val="28"/>
                <w:lang w:val="uk-UA"/>
              </w:rPr>
              <w:t>з питань діяльності виконавчих органів селищної ради</w:t>
            </w:r>
            <w:r>
              <w:rPr>
                <w:bCs/>
                <w:szCs w:val="28"/>
                <w:lang w:val="uk-UA"/>
              </w:rPr>
              <w:t>, голова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ГРИНЧУК Олександр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lang w:val="uk-UA"/>
              </w:rPr>
              <w:t>начальник відділу містобудування, архітектури та економічного розвитку селищної ради</w:t>
            </w:r>
            <w:r>
              <w:rPr>
                <w:bCs/>
                <w:szCs w:val="28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АНДРУХ Оле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 відділу містобудування, архітектури та економічного розвитку селищної ради, секретар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БРИК Владле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юридичного відділу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УГОВСЬКИЙ Михайл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Новоушицької районної спілки ветеранів Афганістану (воїнів-інтернаціоналістів)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ЗАК Леонід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голова Новоушицької районної спілки ветеранів АТО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СМА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ЙСТРУК Ір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фінансів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СЛОБОДЯН Наталія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СМІШКО Васил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голова </w:t>
            </w:r>
            <w:r>
              <w:rPr>
                <w:lang w:val="uk-UA"/>
              </w:rPr>
              <w:t xml:space="preserve">Новоушицької </w:t>
            </w:r>
            <w:r>
              <w:rPr/>
              <w:t xml:space="preserve">районної ради організації ветеранів війни </w:t>
            </w:r>
            <w:r>
              <w:rPr>
                <w:lang w:val="uk-UA"/>
              </w:rPr>
              <w:t xml:space="preserve">та праці </w:t>
            </w:r>
            <w:r>
              <w:rPr/>
              <w:t>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ВАЛЬ Тетя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провідний спеціаліст відділу соціального захисту населення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й справами (секретар)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>
          <w:bCs/>
          <w:szCs w:val="28"/>
          <w:lang w:val="uk-UA"/>
        </w:rPr>
        <w:t>виконавчого комітету ради</w:t>
        <w:tab/>
        <w:t>Валерій ЗВАРИ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0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8:00Z</dcterms:created>
  <dc:creator>Игорь</dc:creator>
  <dc:description/>
  <dc:language>en-US</dc:language>
  <cp:lastModifiedBy>User</cp:lastModifiedBy>
  <cp:lastPrinted>2022-02-07T13:03:00Z</cp:lastPrinted>
  <dcterms:modified xsi:type="dcterms:W3CDTF">2025-03-31T06:28:00Z</dcterms:modified>
  <cp:revision>2</cp:revision>
  <dc:subject/>
  <dc:title/>
</cp:coreProperties>
</file>