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1144" w:hRule="atLeast"/>
        </w:trPr>
        <w:tc>
          <w:tcPr>
            <w:tcW w:w="5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звіту про виконання бюджету Новоушицької селищної територіальної громади (код бюджету: 22516000000) за 2021 рік                  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</w:t>
      </w:r>
      <w:r>
        <w:rPr>
          <w:color w:val="000000"/>
          <w:szCs w:val="28"/>
          <w:shd w:fill="FFFFFF" w:val="clear"/>
        </w:rPr>
        <w:t>частиною четвертою статт</w:t>
      </w:r>
      <w:r>
        <w:rPr>
          <w:color w:val="000000"/>
          <w:szCs w:val="28"/>
          <w:shd w:fill="FFFFFF" w:val="clear"/>
          <w:lang w:val="uk-UA"/>
        </w:rPr>
        <w:t>ями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 xml:space="preserve">78, </w:t>
      </w:r>
      <w:r>
        <w:rPr>
          <w:color w:val="000000"/>
          <w:szCs w:val="28"/>
          <w:shd w:fill="FFFFFF" w:val="clear"/>
        </w:rPr>
        <w:t>80 Бюджетного кодексу України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 xml:space="preserve">статтею 11, </w:t>
      </w:r>
      <w:r>
        <w:rPr>
          <w:color w:val="000000"/>
          <w:szCs w:val="28"/>
          <w:shd w:fill="FFFFFF" w:val="clear"/>
          <w:lang w:val="uk-UA"/>
        </w:rPr>
        <w:t>підпунктом 1 пункту «а» частини першої статті 28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валити звіт про виконання бюджету Новоушицької селищної територіальної громади (код бюджету: 22516000000) за  2021 рік та проект рішення селищної ради «Про звіт про виконання бюджету Новоушицької селищної територіальної громади (код бюджету: 22516000000) за  2021 рік»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чальнику відділу фінансів Новоушицької селищної ради                       Лілії ГРОМЯК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одати звіт про виконання бюджету Новоушицької селищної територіальної громади (код бюджету: 22516000000) за  2021 рік та проект рішення селищної ради «Про звіт про виконання бюджету Новоушицької селищної територіальної громади (код бюджету: 22516000000) за  2021 рік» для затвердження на сесію Новоушицької селищн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Доповісти на пленарному засіданні селищної ради про  виконання бюджету Новоушицької селищної територіальної громади (код бюджету: 22516000000) за   2021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rFonts w:eastAsia="Calibri"/>
          <w:szCs w:val="28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нтроль за виконанням цього рішення покласти на начальника відділу фінансів Новоушицької селищної ради Лілію ГРОМЯК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.02.2022 року  № 435</w:t>
            </w:r>
          </w:p>
        </w:tc>
      </w:tr>
    </w:tbl>
    <w:p>
      <w:pPr>
        <w:pStyle w:val="Heading1"/>
        <w:spacing w:lineRule="auto" w:line="240" w:before="0" w:after="0"/>
        <w:rPr>
          <w:bCs w:val="false"/>
        </w:rPr>
      </w:pPr>
      <w:r>
        <w:rPr>
          <w:bCs w:val="false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1172" w:hRule="atLeast"/>
        </w:trPr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0) за  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 17 лютого 2022 року №  «Про схвалення звіту про виконання бюджету Новоушицької селищної територіальної громади (код бюджету: 22516000000) за  2021 рік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територіальної громади за   2021 рік по доходах у сумі 197781539,51 гривень (додаток 1), і по видатках у сумі 186726883,96 гривень (додаток 2), з перевищенням  доходів над видатками у сумі 11054655,55 гривень.</w:t>
      </w:r>
    </w:p>
    <w:p>
      <w:pPr>
        <w:pStyle w:val="Normal"/>
        <w:suppressAutoHyphens w:val="false"/>
        <w:jc w:val="both"/>
        <w:rPr/>
      </w:pPr>
      <w:r>
        <w:rPr>
          <w:bCs/>
          <w:szCs w:val="28"/>
          <w:lang w:val="uk-UA"/>
        </w:rPr>
        <w:t>2. Затвердити звіт про виконання спеціального фонду бюджету територіальної громади за 2021 рік по доходах у сумі 9207311,11 гривень (додаток 3), і по видатках у сумі 18792863,61   гривень (додаток 4), з перевищенням доходів над видатками у сумі 9585552,50 гривень.</w:t>
      </w:r>
    </w:p>
    <w:p>
      <w:pPr>
        <w:pStyle w:val="Normal"/>
        <w:widowControl w:val="false"/>
        <w:autoSpaceDE w:val="false"/>
        <w:spacing w:before="120" w:after="2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виконавчого комітету селищної ради </w:t>
        <w:tab/>
        <w:t xml:space="preserve">      </w:t>
        <w:tab/>
        <w:tab/>
        <w:t>Валерій ЗВАРИЧУ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2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3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6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2-02-21T14:10:00Z</dcterms:modified>
  <cp:revision>3</cp:revision>
  <dc:subject/>
  <dc:title> </dc:title>
</cp:coreProperties>
</file>