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озглянувши лист відділу освіти, молоді та спорту Новоушицької селищної ради від 20 травня 2024 року № 544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творити комісію (у складі згідно з додатком) з обстеження та </w:t>
      </w:r>
      <w:r>
        <w:rPr>
          <w:szCs w:val="28"/>
          <w:lang w:val="uk-UA"/>
        </w:rPr>
        <w:t>визначення технічного стану перекриття між першим та другим поверхом корпусу №2 Новоушицького ліцею</w:t>
      </w:r>
      <w:r>
        <w:rPr>
          <w:bCs/>
          <w:szCs w:val="28"/>
          <w:lang w:val="uk-UA"/>
        </w:rPr>
        <w:t xml:space="preserve"> Новоушицької селищної ради Хмельницької області</w:t>
      </w:r>
      <w:r>
        <w:rPr>
          <w:szCs w:val="28"/>
          <w:lang w:val="uk-UA"/>
        </w:rPr>
        <w:t>, що знаходиться за адресою: смт Нова Ушиця, Кам’янець-Подільського району, Хмельницької області, вул. Подільська, 27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місії обстежити та </w:t>
      </w:r>
      <w:r>
        <w:rPr>
          <w:szCs w:val="28"/>
          <w:lang w:val="uk-UA"/>
        </w:rPr>
        <w:t>визначити технічний стан перекриття вказаного у пункті 1 цього розпорядження</w:t>
      </w:r>
      <w:r>
        <w:rPr>
          <w:bCs/>
          <w:szCs w:val="28"/>
          <w:lang w:val="uk-UA"/>
        </w:rPr>
        <w:t xml:space="preserve"> та подати акт обстеження на затвердження селищному голов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2.05.2024 № 40/2024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  <w:t>з обстеження та визначення технічного стану перекриття між першим та другим поверхом корпусу №2 Новоушицького ліцею Новоушицької селищної ради Хмельницької област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Русла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селищного голови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АЗУР Петр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заступник селищного голови з питань діяльності виконавчих органів Новоушицької селищної ради, заступник голови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ДЕРМАНСЬКА Валент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інженер-будівельник відділу освіти, молоді та спорту Новоушицької селищної ради</w:t>
            </w:r>
            <w:r>
              <w:rPr>
                <w:bCs/>
                <w:szCs w:val="28"/>
                <w:lang w:val="uk-UA"/>
              </w:rPr>
              <w:t>, секретар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Олександ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начальник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/>
                </w:rPr>
                <w:t>відділ містобудування, архітектури та економічного розвитку</w:t>
              </w:r>
            </w:hyperlink>
            <w:r>
              <w:rPr>
                <w:bCs/>
                <w:szCs w:val="28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ВАРИЧУК Алл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овоушицького ліцею Новоушицької селищної ради Хмельницької області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ПИТКО Сергі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7"/>
      <w:gridCol w:w="787"/>
      <w:gridCol w:w="3182"/>
      <w:gridCol w:w="791"/>
      <w:gridCol w:w="816"/>
      <w:gridCol w:w="1636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0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novagromada.gov.ua/images/sesiu/2021/29042021/2021.04.29.8.&#1084;&#1110;&#1089;&#1090;&#1086;&#1073;&#1091;&#1076;&#1091;&#1074;&#1072;&#1085;&#1085;&#1103;.do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9:00Z</dcterms:created>
  <dc:creator>Игорь</dc:creator>
  <dc:description/>
  <dc:language>en-US</dc:language>
  <cp:lastModifiedBy>User</cp:lastModifiedBy>
  <cp:lastPrinted>2024-05-23T11:49:00Z</cp:lastPrinted>
  <dcterms:modified xsi:type="dcterms:W3CDTF">2024-05-23T08:49:00Z</dcterms:modified>
  <cp:revision>2</cp:revision>
  <dc:subject/>
  <dc:title/>
</cp:coreProperties>
</file>