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статусу дитини-сироти ГОЦУ Артему Олег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Керуючись статтею  56 Цивільного кодексу України, статтями  11, 34, 40, 51, 52, 53, 59 Закону України «Про місцеве самоврядування в Україні», статтями 1, 5, 6,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bookmarkStart w:id="0" w:name="n260"/>
      <w:bookmarkEnd w:id="0"/>
      <w:r>
        <w:rPr>
          <w:bCs/>
          <w:szCs w:val="28"/>
          <w:lang w:val="uk-UA"/>
        </w:rPr>
        <w:t xml:space="preserve">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на підставі свідоцтва про народження дитини </w:t>
      </w:r>
      <w:r>
        <w:rPr>
          <w:i/>
          <w:szCs w:val="28"/>
          <w:lang w:val="uk-UA" w:eastAsia="ru-RU"/>
        </w:rPr>
        <w:t>(персональні дані)</w:t>
      </w:r>
      <w:r>
        <w:rPr>
          <w:bCs/>
          <w:szCs w:val="28"/>
          <w:lang w:val="uk-UA"/>
        </w:rPr>
        <w:t xml:space="preserve">, виданого відділом державної реєстрації актів цивільного стану Новоушицького районного управління юстиції у Хмельницькій області 19 січня 2011 року, актовий запис №7,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00015957142, дата формування 30 жовтня 2015 року, реєстраційний номер актового запису 00030904580, свідоцтва про смерть матері дитини серія </w:t>
      </w:r>
      <w:r>
        <w:rPr>
          <w:i/>
          <w:szCs w:val="28"/>
          <w:lang w:val="uk-UA" w:eastAsia="ru-RU"/>
        </w:rPr>
        <w:t xml:space="preserve">(персональні дані) </w:t>
      </w:r>
      <w:r>
        <w:rPr>
          <w:bCs/>
          <w:szCs w:val="28"/>
          <w:lang w:val="uk-UA"/>
        </w:rPr>
        <w:t xml:space="preserve">актовий запис №41, враховуючи подання служби у справах дітей Новоушицької  селищної ради від 10 лютого 2025 року №02-09/18, 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Надати статус дитини-сироти неповнолітній дитині, позбавленій батьківського піклування, - ГОЦУ Артему Олег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уродженцю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Взяти до відома, що неповнолітній ГОЦ Артем Олегович перебуває під опікою свого дідуся – ГОЦА Анатолія Олексій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відповідно до розпорядження першого заступника голови Новоушицької райдержадміністрації від 11 вересня 2017 року №410/2017-р «Про встановлення опіки над дитиною, позбавленою батьківського піклування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Розпорядження голови Новоушицької районної державної адміністрації від 30 серпня 2017 року №390/2017-р «Про надання статусу дитини, позбавленої батьківського піклування» визнати таким, що втратило чин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9:00Z</dcterms:created>
  <dc:creator>Игорь</dc:creator>
  <dc:description/>
  <cp:keywords/>
  <dc:language>en-US</dc:language>
  <cp:lastModifiedBy>User</cp:lastModifiedBy>
  <cp:lastPrinted>2025-02-10T14:33:00Z</cp:lastPrinted>
  <dcterms:modified xsi:type="dcterms:W3CDTF">2025-02-26T14:13:00Z</dcterms:modified>
  <cp:revision>4</cp:revision>
  <dc:subject/>
  <dc:title> </dc:title>
</cp:coreProperties>
</file>