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  <w:t xml:space="preserve">про виконання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итна вода Новоушиччини на 2024 рік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Питна вода Новоушиччини на 2024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алі – Програма) затверджена рішенням Новоушицької селищної ради від 21 грудня 2023 року № 7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ою передбачено проведення таких заходів: </w:t>
      </w:r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  <w:bookmarkStart w:id="0" w:name="n52"/>
      <w:bookmarkEnd w:id="0"/>
      <w:r>
        <w:rPr>
          <w:color w:val="0D0D0D"/>
          <w:sz w:val="28"/>
          <w:szCs w:val="28"/>
          <w:lang w:val="uk-UA"/>
        </w:rPr>
        <w:t xml:space="preserve"> 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  <w:bookmarkStart w:id="1" w:name="n54"/>
      <w:bookmarkStart w:id="2" w:name="n53"/>
      <w:bookmarkEnd w:id="1"/>
      <w:bookmarkEnd w:id="2"/>
      <w:r>
        <w:rPr>
          <w:color w:val="0D0D0D"/>
          <w:sz w:val="28"/>
          <w:szCs w:val="28"/>
          <w:lang w:val="uk-UA"/>
        </w:rPr>
        <w:t xml:space="preserve"> будівництво (нове будівництво, реконструкція, капітальний ремонт) водопровідних мереж та мереж водовідведення</w:t>
      </w:r>
      <w:r>
        <w:rPr>
          <w:rStyle w:val="1"/>
          <w:sz w:val="28"/>
          <w:szCs w:val="28"/>
          <w:u w:val="none"/>
        </w:rPr>
        <w:t xml:space="preserve">. </w:t>
      </w: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 та поточний ремонт систем водопостачання та водовідведення здійснювалися за рахунок власних коштів підприємства ГП «Водоканал» та за рахунок поточних видатків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Капітальні видатки в 2024 році по вказаній Програмі здійснювалися на реалізацію наступних проектів: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2024 року завершено будівництво водозабірної свердловини в с. Вільховець та мереж водопостачання в селі Куражин;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розпочато капітальний ремонт окремими ділянками водопровідної мережі в с-щі Нова Ушиця – з місцевого бюджет використано кошти в сумі 2 125,6 тис. грн. (прокладено 1460 м поліетиленових труб діаметром 110 мм; облаштовано 6 водозабірних колодязів та 3 пожежних гідранта; встановлено запірну арматуру);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лося будівництво водозабірної свердловини в с. Куражин (облаштовано санітарну охоронну зону біля свердловини; встановлено насосне та електрообладнання) – 383,7 тис. грн. спрямовані з місцевого бюджету;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о нове будівництво мереж водопостачання в с. Філянівка (виготовлено проектно-кошторисну документацію та проведено експертизу проекту) – 270,1 тис. грн.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проекти продовжують реалізовуватися і в 2025 році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uk-UA"/>
        </w:rPr>
        <w:t>За рахунок фінансової підтримки селищної ради та внесків до статутного капіталу госпрозрахункового підприємства «Водоканал» в с. Каскада</w:t>
      </w:r>
      <w:r>
        <w:rPr>
          <w:szCs w:val="28"/>
          <w:shd w:fill="FFFFFF" w:val="clear"/>
          <w:lang w:val="uk-UA"/>
        </w:rPr>
        <w:t xml:space="preserve"> збудовано сонячну (фотовольтаїчну) електростанцію, потужністю 100 кВт (вартість будівництва 2</w:t>
      </w:r>
      <w:r>
        <w:rPr>
          <w:szCs w:val="28"/>
          <w:lang w:val="uk-UA"/>
        </w:rPr>
        <w:t> 936,0 тис. грн.</w:t>
      </w:r>
      <w:r>
        <w:rPr>
          <w:szCs w:val="28"/>
          <w:shd w:fill="FFFFFF" w:val="clear"/>
          <w:lang w:val="uk-UA"/>
        </w:rPr>
        <w:t>) для потреб підприємства, що допоможе в майбутньому здешевити вартість послуги централізованого водопостачання за рахунок зниження вартості основної складової цього тарифу – електричної енергії</w:t>
      </w:r>
      <w:r>
        <w:rPr>
          <w:szCs w:val="28"/>
          <w:lang w:val="uk-U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uto" w:line="240" w:before="0" w:after="600"/>
      <w:ind w:left="23" w:right="23" w:hanging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3:00Z</dcterms:created>
  <dc:creator>User679667</dc:creator>
  <dc:description/>
  <cp:keywords/>
  <dc:language>en-US</dc:language>
  <cp:lastModifiedBy>Kostyuchenko Viktor</cp:lastModifiedBy>
  <dcterms:modified xsi:type="dcterms:W3CDTF">2025-02-26T09:24:00Z</dcterms:modified>
  <cp:revision>4</cp:revision>
  <dc:subject/>
  <dc:title/>
</cp:coreProperties>
</file>