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неповнолітньому КУКУРЕНЧУКУ Олександру Олександр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32,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неповнолітнього КУКУРЕНЧУКА Олександра Олександровича про надання дозволу на вчинення правочину щодо нерухомого майна, заяву матері дитини – ІСЛАМОВОЇ Наталії Михайлівни про надання згоди на вчинення правочину щодо нерухомого майна, свідоцтво про смерть батька дитини – КУКУРЕНЧУКА Олександра Івановича, серія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видане Новоушицькою селищною радою 09 січня 2024 року, актовий запис №5, подання служби у справах дітей селищної ради від 13 лютого 2025 року №02-09/22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За згодою законного представника - ІСЛАМОВОЇ Наталії Михайл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оренди земельної ділянки для ведення товарного сільськогосподарського виробництва площею 1,8328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земельної ділянки для ведення товарного сільськогосподарського виробництва площею 1,4991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які перебувають у власності дитини та знаходяться на території колишньої Отроківської сільської ради Кам’янець-Подільського (колишнього Новоушицького)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а неповнолітнього КУКУРЕНЧУКА Олександра Олександровича не порушуються, так як земельні ділянки залишаються у його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5:00Z</dcterms:created>
  <dc:creator>Игорь</dc:creator>
  <dc:description/>
  <dc:language>en-US</dc:language>
  <cp:lastModifiedBy>User</cp:lastModifiedBy>
  <cp:lastPrinted>2023-08-10T11:22:00Z</cp:lastPrinted>
  <dcterms:modified xsi:type="dcterms:W3CDTF">2025-02-28T12:46:00Z</dcterms:modified>
  <cp:revision>3</cp:revision>
  <dc:subject/>
  <dc:title/>
</cp:coreProperties>
</file>