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371" w:hRule="atLeast"/>
        </w:trPr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b/>
                <w:b/>
                <w:bCs/>
                <w:color w:val="1D1D1B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1D1D1B"/>
                <w:sz w:val="28"/>
                <w:szCs w:val="28"/>
              </w:rPr>
              <w:t>військов</w:t>
            </w:r>
            <w:r>
              <w:rPr>
                <w:b/>
                <w:bCs/>
                <w:color w:val="1D1D1B"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color w:val="1D1D1B"/>
                <w:sz w:val="28"/>
                <w:szCs w:val="28"/>
              </w:rPr>
              <w:t xml:space="preserve">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1D1D1B"/>
          <w:szCs w:val="28"/>
          <w:shd w:fill="FFFFFF" w:val="clear"/>
          <w:lang w:val="uk-UA"/>
        </w:rPr>
        <w:t>Відповідно до статті 36, ч. 6 ст. 59 Закону України «Про місцеве самоврядування в Україні», Закону України «Про мобілізаційну підготовку та мобілізацію», постанови Кабінету Міністрів України від 30 грудня 2022 року № 1487 «Про затвердження Порядку організації та ведення військового обліку призовників, військовозобов’язаних та резервістів», виконавчий комітет Новоушицької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1. </w:t>
      </w:r>
      <w:r>
        <w:rPr>
          <w:color w:val="1D1D1B"/>
          <w:szCs w:val="28"/>
          <w:shd w:fill="FFFFFF" w:val="clear"/>
          <w:lang w:val="uk-UA"/>
        </w:rPr>
        <w:t>Затвердити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>План роботи з організації та ведення військового обліку військовозобов’язаних та призовників на 2025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 xml:space="preserve"> рік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Відділом оборонно-мобілізаційної роботи та забезпечення цивільного захисту Новоушицької селищної ради звіряти не рідше одного разу на рік облікові дані карток первинного обліку </w:t>
      </w:r>
      <w:r>
        <w:rPr>
          <w:color w:val="293A55"/>
          <w:szCs w:val="28"/>
          <w:shd w:fill="FFFFFF" w:val="clear"/>
          <w:lang w:val="uk-UA"/>
        </w:rPr>
        <w:t>призовників, військовозобов'язаних та резервістів, які перебувають на персонально-первинному військовому обліку у відділі 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обліковими даними, що містяться у списках персонального військового обліку призовників, військовозобов'язаних та резервістів  підприємств, установ та організацій, в яких вони працюють (навчаються), що перебувають на території Новоушицької селищної ради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документами щодо реєстрації місця проживання фізичних осіб або з відображенням в електронній формі інформації, що міститься в таких документах, які можуть пред'являтися (надаватися) з використанням мобільного додатка Порталу Дія;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28"/>
          <w:szCs w:val="28"/>
          <w:lang w:val="uk-UA"/>
        </w:rPr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місцем фактичного проживання призовників, військовозобов'язаних та резервістів.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28"/>
          <w:szCs w:val="28"/>
          <w:lang w:val="uk-UA"/>
        </w:rPr>
      </w:pPr>
      <w:r>
        <w:rPr>
          <w:color w:val="293A55"/>
          <w:sz w:val="28"/>
          <w:szCs w:val="28"/>
          <w:lang w:val="uk-UA"/>
        </w:rPr>
        <w:t xml:space="preserve">        </w:t>
      </w:r>
      <w:r>
        <w:rPr>
          <w:color w:val="293A55"/>
          <w:sz w:val="28"/>
          <w:szCs w:val="28"/>
          <w:lang w:val="uk-UA"/>
        </w:rPr>
        <w:t xml:space="preserve">3. Затвердити графік </w:t>
      </w:r>
      <w:r>
        <w:rPr>
          <w:color w:val="293A55"/>
          <w:sz w:val="28"/>
          <w:szCs w:val="28"/>
          <w:shd w:fill="FFFFFF" w:val="clear"/>
          <w:lang w:val="uk-UA"/>
        </w:rPr>
        <w:t xml:space="preserve"> звіряння облікових даних карток первинного обліку з обліковими даними, що містяться у списках персонального військового обліку підприємств, установ та організацій, з документами з питань реєстрації місця проживання (перебування) фізичних осіб, а також з місцем їх фактичного проживання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293A55"/>
          <w:sz w:val="28"/>
          <w:szCs w:val="28"/>
          <w:lang w:val="uk-UA"/>
        </w:rPr>
      </w:pPr>
      <w:r>
        <w:rPr>
          <w:bCs/>
          <w:color w:val="293A55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0 лютого 2025 року  № 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ЛАН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роботи з військового обліку військовозобов</w:t>
      </w:r>
      <w:r>
        <w:rPr>
          <w:rFonts w:eastAsia="Calibri"/>
          <w:b/>
          <w:szCs w:val="28"/>
          <w:lang w:eastAsia="en-US"/>
        </w:rPr>
        <w:t>’</w:t>
      </w:r>
      <w:r>
        <w:rPr>
          <w:rFonts w:eastAsia="Calibri"/>
          <w:b/>
          <w:szCs w:val="28"/>
          <w:lang w:val="uk-UA" w:eastAsia="en-US"/>
        </w:rPr>
        <w:t>язних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і призовників на 2025 р.</w:t>
      </w:r>
    </w:p>
    <w:p>
      <w:pPr>
        <w:pStyle w:val="Normal"/>
        <w:suppressAutoHyphens w:val="false"/>
        <w:spacing w:lineRule="auto" w:line="276"/>
        <w:ind w:left="357" w:hanging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tbl>
      <w:tblPr>
        <w:tblW w:w="104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4"/>
        <w:gridCol w:w="1606"/>
        <w:gridCol w:w="2163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н/н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Дата викон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иконавець</w:t>
            </w:r>
          </w:p>
        </w:tc>
      </w:tr>
      <w:tr>
        <w:trPr>
          <w:trHeight w:val="2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риймати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заних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на військовий облік і знімати по вибутт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онеділок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еда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тниц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Складання перспективного плану  роботи з військового обліку та військовозобов’язаних і призовників на (наступний) 202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 xml:space="preserve">5 </w:t>
            </w:r>
            <w:r>
              <w:rPr>
                <w:color w:val="1D1D1B"/>
                <w:szCs w:val="28"/>
                <w:shd w:fill="FFFFFF" w:val="clear"/>
              </w:rPr>
              <w:t>рік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до 25 грудня щоріч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просити списки з навчальних закладів і організацій на юнаків 2009 року народжен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жов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призовників 2009 року народження заготовити особові справи для відділення рекрутингу та комплектуван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гру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допризовників 2009 р.н. скласти списки по формі 1 і подати до РТЦ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листоп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призовників 2009 р.н. заповнити військово-облікові докумен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лю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безпечити явку батьків на бесіду для заповнення листів вивчення призов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30 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 іменним спискам вести облік призовників і   допризовного вік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тій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9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 картки первинного обліку вносити зміни команд на призначених військовозобов’язани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 даним РТЦ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Вносити зміни в картки первинного обліку, які стосуються соцдемографічних даних на військовозобов’язаних . Про всі зміни повідомляти в 3 відділ Кам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нець-Подільського районного територіального центру комплектування та соціальної підтрим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Щомісяч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Проведення перевірок стану військового обліку та звірок з облікових даних карток первинного обліку із обліковими даними особових карток П2, погосподарськими книгами та картками реєстрації у 2025 році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о досягненню  граничного віку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заних  запасу зі зняттям з військового облік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5 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ровести звірку облікових даних карток первинного обліку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 xml:space="preserve">язаних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з обліковими даними, що містяться у списках персонального військового обліку у підприємствах, установах та організаціях, в яких вони працюють, що перебувають на території Новоушицької Т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1D1D1B"/>
                <w:szCs w:val="28"/>
                <w:shd w:fill="FFFFFF" w:val="clear"/>
                <w:lang w:val="uk-UA"/>
              </w:rPr>
              <w:t xml:space="preserve">Проведення звірки облікових даних списку призовників, військовозобов’язаних які перебувають на військовому обліку з обліковими даними  3 відділу Кам’янець-Подільського </w:t>
            </w:r>
            <w:r>
              <w:rPr>
                <w:rFonts w:eastAsia="Calibri"/>
                <w:szCs w:val="28"/>
                <w:lang w:val="uk-UA" w:eastAsia="en-US"/>
              </w:rPr>
              <w:t>районного територіального центру комплектування та соціальної підтрим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відділу оборонно-мобілізаційної роботи та забезпечення цивільного захис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 лютого 2025 року  № 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ведення звірок стану військового обліку на території Новоушицької ТГ на 2025 рік</w:t>
      </w:r>
    </w:p>
    <w:p>
      <w:pPr>
        <w:pStyle w:val="Normal"/>
        <w:jc w:val="center"/>
        <w:rPr/>
      </w:pPr>
      <w:r>
        <w:rPr/>
        <w:t>на підприємствах, установах та організаціях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4"/>
        <w:gridCol w:w="714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658"/>
        <w:gridCol w:w="658"/>
        <w:gridCol w:w="658"/>
        <w:gridCol w:w="658"/>
        <w:gridCol w:w="1310"/>
      </w:tblGrid>
      <w:tr>
        <w:trPr>
          <w:trHeight w:val="5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ідприємств, установ та організацій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ові дати перевірок на 2025 рі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 перевір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конання</w:t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(0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(0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0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(0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(0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(0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 (0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(0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(0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(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(1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(1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офіцер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Сержантів офіцесолдат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жін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призовникі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світи, молоді та спорту Новоушицької селищної рад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дошкільної освіти та заклади загальної середньої освіти Новоушицької селищної 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асобів масової інформації Новоушицької селищної 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ГП «Водокана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П «Комунальн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територіальний центр соціального обслуговування (надання соціальних послуг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некомерційне підприємство «Новоушицька багатопрофільна лікар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некомерційне підприємство «Новоушицький центр первинної медико-санітарної допомог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Я «НОВОУШИЦЬКИЙ РАЙАВТОДОР» ДП «ХМЕЛЬНИЦЬКИЙ ОБЛАВТОДО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ОВОУШИЦЬКИЙ ФАХОВИЙ КОЛЕДЖ ЗАКЛАДУ ВИЩОЇ ОСВІТИ «ПОДІЛЬСЬКИЙ ДЕРЖАВНИЙ УНІВЕРСИТЕ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НОВОУШИЦЬКЕ АВТОТРАНСПОРТНЕ ПІДПРИЄМСТ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ерське господарство «Заборозновецьк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ерське господарство «Косиковецьке-Д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иство з обмеженою відповідальністю «Промінь Поділл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Туравто плю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иничина-Агр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Фруктова Зір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 xml:space="preserve">                                           Валерій ЗВАРИЧУ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8:00Z</dcterms:created>
  <dc:creator>Игорь</dc:creator>
  <dc:description/>
  <cp:keywords/>
  <dc:language>en-US</dc:language>
  <cp:lastModifiedBy>User</cp:lastModifiedBy>
  <cp:lastPrinted>2025-02-24T13:24:00Z</cp:lastPrinted>
  <dcterms:modified xsi:type="dcterms:W3CDTF">2025-02-24T11:26:00Z</dcterms:modified>
  <cp:revision>6</cp:revision>
  <dc:subject/>
  <dc:title> </dc:title>
</cp:coreProperties>
</file>