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доходної та видаткової частини бюджету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постановою Кабінету Міністрів України від 11 березня 2022 року №252 «Деякі питання формування та виконання місцевих бюджетів у період военного стану»,  постановою Кабінету Міністрів України від 1 квітня 2022 року №401 «Про спрямування коштів до резервного фонду державного бюджету», рішенням селищної ради від 23 грудня 2021 року №47 «Про бюджет Новоушицької селищної територіальної громади (код бюджету: 22516000000) на 2022 рік»: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меншити дохідну частину загального фонду селищного бюджету Новоушицької селищної територіальної громади на суму 6 984 400 гривень, а саме:</w:t>
        <w:tab/>
        <w:tab/>
      </w:r>
    </w:p>
    <w:p>
      <w:pPr>
        <w:pStyle w:val="Normal"/>
        <w:widowControl w:val="false"/>
        <w:autoSpaceDE w:val="false"/>
        <w:spacing w:before="60" w:after="0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 xml:space="preserve">        </w:t>
      </w:r>
      <w:r>
        <w:rPr>
          <w:bCs/>
          <w:szCs w:val="28"/>
          <w:lang w:val="az-Cyrl-AZ"/>
        </w:rPr>
        <w:t>1.1.  ККД 41033900 «Освітня субвенція з державного бюджету» -  6984400 гривень;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bCs/>
          <w:szCs w:val="28"/>
          <w:lang w:val="az-Cyrl-AZ"/>
        </w:rPr>
        <w:t xml:space="preserve">        </w:t>
      </w:r>
      <w:r>
        <w:rPr>
          <w:bCs/>
          <w:szCs w:val="28"/>
          <w:lang w:val="az-Cyrl-AZ"/>
        </w:rPr>
        <w:t>1.2. ККД 41051200 «</w:t>
      </w:r>
      <w:r>
        <w:rPr>
          <w:lang w:val="az-Cyrl-AZ"/>
        </w:rPr>
        <w:t xml:space="preserve"> </w:t>
      </w:r>
      <w:r>
        <w:rPr>
          <w:bCs/>
          <w:szCs w:val="28"/>
          <w:lang w:val="az-Cyrl-AZ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-  19 227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меншити видаткову частину загального фонду селищного бюджету Новоушицької селищної територіальної громади на суму 6 984 400 гривень, а саме :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2.1. Зменшити бюджетні асигнування загального фонду КВК 06 «Відділ освіти, молоді та спорту Новоушицької селищної ради» КПКВКМБ 0611031 «Надання загальної середньої освіти закладами загальної середньої освіти»  на 69844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2. Зменшити бюджетні асигнування загального фонду КВК 06 «Відділ освіти, молоді та спорту Новоушицької селищної ради» К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 »  на 19 227 гривень.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3. Здійснити перерозподіл бюджетних асигнувань у межах обсягу бюджетних призначень, передбачених у місцевому бюджеті: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3.1. Зменшити бюджетні асигнування загального фонду КВК 01 «Новоушицька селищна рада» КПКВКМБ 0117461 «Утримання та розвиток автомобільних доріг та дорожньої інфраструктури за рахунок коштів місцевого бюджету» на 300 00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3.2. Збільшити бюджетні асигнування загального фонду КВК 01 «Новоушицька селищна рада» КПКВКМБ 0116030 «Організація благоустрою населених пунктів» на 30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3. Зменшити бюджетні асигнування загального фонду КВК 10 « Відділ культури Новоушицької селищної ради» КПКВКМБ 1010180 «Інша діяльність у сфері державного управління» на 95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4. Збільшити бюджетні асигнування загального фонду КВК 01 «Новоушицька селищна рада» КПКВКМБ 0118240 «</w:t>
      </w:r>
      <w:r>
        <w:rPr>
          <w:bCs/>
          <w:szCs w:val="28"/>
          <w:lang w:val="uk-UA"/>
        </w:rPr>
        <w:t>Заходи та роботи з територіальної оборони</w:t>
      </w:r>
      <w:r>
        <w:rPr>
          <w:bCs/>
          <w:szCs w:val="28"/>
          <w:lang w:val="az-Cyrl-AZ"/>
        </w:rPr>
        <w:t>» на 9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5. Збільшити бюджетні асигнування загального фонду КВК 01 «Новоушицька селищна рада» КПКВКМБ 0113032 «Н</w:t>
      </w:r>
      <w:r>
        <w:rPr>
          <w:bCs/>
          <w:szCs w:val="28"/>
          <w:lang w:val="uk-UA"/>
        </w:rPr>
        <w:t>адання пільг окремим категоріям громадян з оплати послуг зв’язку</w:t>
      </w:r>
      <w:r>
        <w:rPr>
          <w:bCs/>
          <w:szCs w:val="28"/>
          <w:lang w:val="az-Cyrl-AZ"/>
        </w:rPr>
        <w:t>» на 5 000 гривень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3.6. Зменшити бюджетні асигнування загального фонду КВК 01 «Новоушицька селищна рада» КПКВКМБ 1010180 «Інша діяльність у сфері державного управління» на 10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7. Збільшити бюджетні асигнування загального фонду КВК 01 «Новоушицька селищна рада» КПКВКМБ 0113242 «Інші заходи у сфері соціального захисту і соціального забезпечення» на 100 0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4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2 рік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az-Cyrl-AZ"/>
        </w:rPr>
      </w:pPr>
      <w:r>
        <w:rPr>
          <w:bCs/>
          <w:szCs w:val="28"/>
          <w:lang w:val="az-Cyrl-AZ"/>
        </w:rPr>
        <w:t>5. Контроль за виконанням цього рішення покласти на заступника  Новоушицького селищного голови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4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6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Игорь</dc:creator>
  <dc:description/>
  <cp:keywords/>
  <dc:language>en-US</dc:language>
  <cp:lastModifiedBy>User</cp:lastModifiedBy>
  <cp:lastPrinted>2022-04-21T09:51:00Z</cp:lastPrinted>
  <dcterms:modified xsi:type="dcterms:W3CDTF">2022-04-22T06:45:00Z</dcterms:modified>
  <cp:revision>20</cp:revision>
  <dc:subject/>
  <dc:title> </dc:title>
</cp:coreProperties>
</file>