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ind w:left="4820" w:hanging="0"/>
        <w:rPr>
          <w:rFonts w:ascii="Times New Roman" w:hAnsi="Times New Roman" w:cs="Times New Roman"/>
          <w:sz w:val="28"/>
          <w:szCs w:val="28"/>
          <w:lang w:val="uk-UA"/>
        </w:rPr>
      </w:pPr>
      <w:r>
        <w:rPr>
          <w:rFonts w:cs="Times New Roman" w:ascii="Times New Roman" w:hAnsi="Times New Roman"/>
          <w:sz w:val="28"/>
          <w:szCs w:val="28"/>
        </w:rPr>
        <w:t xml:space="preserve">Рішення виконавчого комітету </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t>Новоушицької селищної ради</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t>21.04.2022  № 469</w:t>
      </w:r>
    </w:p>
    <w:p>
      <w:pPr>
        <w:pStyle w:val="Normal"/>
        <w:ind w:left="4962"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 Р О Г Р А М А   </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ості Новоушицької ради організації ветеранів на   2022рік</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і положення:</w:t>
      </w:r>
    </w:p>
    <w:p>
      <w:pPr>
        <w:pStyle w:val="Normal"/>
        <w:spacing w:lineRule="auto" w:line="240" w:before="0" w:after="0"/>
        <w:ind w:firstLine="851"/>
        <w:jc w:val="both"/>
        <w:rPr/>
      </w:pPr>
      <w:r>
        <w:rPr>
          <w:rFonts w:cs="Times New Roman" w:ascii="Times New Roman" w:hAnsi="Times New Roman"/>
          <w:sz w:val="28"/>
          <w:szCs w:val="28"/>
          <w:lang w:val="uk-UA"/>
        </w:rPr>
        <w:t>Новоушицька рада організації ветеранів є добровільним об’єднанням ветеранів Другої світової війни, інших локальних війн і військових конфліктів, ветеранів праці, дітей війни, ветеранів військової служби, інших силових структур, пенсіонерів, громадян похилого віку, які виявили бажання бути членом організації. Вона діє на території Територіальної громади  на засадах самоврядування відповідно до Конституції України, законодавства та Статуту.</w:t>
      </w:r>
    </w:p>
    <w:p>
      <w:pPr>
        <w:pStyle w:val="Normal"/>
        <w:spacing w:lineRule="auto" w:line="240" w:before="0" w:after="0"/>
        <w:ind w:firstLine="851"/>
        <w:jc w:val="both"/>
        <w:rPr/>
      </w:pPr>
      <w:r>
        <w:rPr>
          <w:rFonts w:cs="Times New Roman" w:ascii="Times New Roman" w:hAnsi="Times New Roman"/>
          <w:sz w:val="28"/>
          <w:szCs w:val="28"/>
          <w:lang w:val="uk-UA"/>
        </w:rPr>
        <w:t>Організація незалежно від будь-яких політичних партій і рухів бере активну участь у житті громадськості, постійно співпрацює з обласною радою ветеранів, районною і селищною  радами, господарськими, підприємницькими структурами, об єднаннями громадян, які допомагають у розв’язанні проблем, що турбують ветеранів, пенсіонерів, всіх громадян похилого віку. Свою діяльність організація поширює на 30 первинних ветеранських організацій в селищі і селах  з загальною кількістю  7530 членів.</w:t>
      </w:r>
    </w:p>
    <w:p>
      <w:pPr>
        <w:pStyle w:val="Normal"/>
        <w:spacing w:lineRule="auto" w:line="240" w:before="0" w:after="0"/>
        <w:ind w:firstLine="851"/>
        <w:jc w:val="both"/>
        <w:rPr/>
      </w:pPr>
      <w:r>
        <w:rPr>
          <w:rFonts w:cs="Times New Roman" w:ascii="Times New Roman" w:hAnsi="Times New Roman"/>
          <w:b/>
          <w:i/>
          <w:sz w:val="28"/>
          <w:szCs w:val="28"/>
          <w:lang w:val="uk-UA"/>
        </w:rPr>
        <w:t>Місце знаходження:</w:t>
      </w:r>
      <w:r>
        <w:rPr>
          <w:rFonts w:cs="Times New Roman" w:ascii="Times New Roman" w:hAnsi="Times New Roman"/>
          <w:sz w:val="28"/>
          <w:szCs w:val="28"/>
          <w:lang w:val="uk-UA"/>
        </w:rPr>
        <w:t xml:space="preserve"> смт Нова Ушиця, вул. Подільська, 17.</w:t>
      </w:r>
    </w:p>
    <w:p>
      <w:pPr>
        <w:pStyle w:val="Normal"/>
        <w:spacing w:lineRule="auto" w:line="240" w:before="0" w:after="0"/>
        <w:ind w:firstLine="851"/>
        <w:jc w:val="both"/>
        <w:rPr/>
      </w:pPr>
      <w:r>
        <w:rPr>
          <w:rFonts w:cs="Times New Roman" w:ascii="Times New Roman" w:hAnsi="Times New Roman"/>
          <w:sz w:val="28"/>
          <w:szCs w:val="28"/>
          <w:lang w:val="uk-UA"/>
        </w:rPr>
        <w:t>Новоушицька  рада організації ветеранів є юридичною особою, має рахунок в місцевому відділенні банку, круглу печатку, штампи, бланки з відповідною назвою. Організація має право бути позивачем та відповідачем у судах.</w:t>
      </w:r>
    </w:p>
    <w:p>
      <w:pPr>
        <w:pStyle w:val="Normal"/>
        <w:spacing w:lineRule="auto" w:line="240" w:before="0" w:after="0"/>
        <w:ind w:firstLine="851"/>
        <w:jc w:val="both"/>
        <w:rPr/>
      </w:pPr>
      <w:r>
        <w:rPr>
          <w:rFonts w:cs="Times New Roman" w:ascii="Times New Roman" w:hAnsi="Times New Roman"/>
          <w:b/>
          <w:i/>
          <w:sz w:val="28"/>
          <w:szCs w:val="28"/>
          <w:lang w:val="uk-UA"/>
        </w:rPr>
        <w:t>Мета, основні завдання та напрямки Програми</w:t>
      </w:r>
      <w:r>
        <w:rPr>
          <w:rFonts w:cs="Times New Roman" w:ascii="Times New Roman" w:hAnsi="Times New Roman"/>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Метою діяльності  ради організації ветеранів є захист прав та інтересів ветеранів, здійснення благодійних заходів, акцій милосердя, сприянню розвитку волонтерського руху, підтримки зв’язків з ветеранами Другої світової війни, воїнами-інтернаціоналістами, воїнами на сході Держави, дітьми війни, ветеранами праці, воїнами-захисниками Держави «Україн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оставленої мети організація в установленому порядку здійснює такі завд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едставляє і захищає свої законні інтереси, відстоює свої права і інтереси в державних, господарських органах та силових і юридичних структурах;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ініціює розробку та прийняття рішень органами виконавчої влади, місцевого самоврядування для вирішення питань, що турбують ветеранів;</w:t>
      </w:r>
    </w:p>
    <w:p>
      <w:pPr>
        <w:pStyle w:val="Normal"/>
        <w:spacing w:lineRule="auto" w:line="240" w:before="0" w:after="0"/>
        <w:ind w:firstLine="851"/>
        <w:jc w:val="both"/>
        <w:rPr/>
      </w:pPr>
      <w:r>
        <w:rPr>
          <w:rFonts w:cs="Times New Roman" w:ascii="Times New Roman" w:hAnsi="Times New Roman"/>
          <w:sz w:val="28"/>
          <w:szCs w:val="28"/>
          <w:lang w:val="uk-UA"/>
        </w:rPr>
        <w:t>- надає в межах можливого юридичну, організаційну та іншу допомогу своїм членам для поліпшення медичного, побутового, транспортного та іншого обслуговування, постійно співпрацює з     , районною радою,  територіальною громадою,відділом освіти, культури і туризму, територіальним центром обслуговуванням громадян (надання соціальних послуг),управлінням пенсійного фонду України , управлінням соціального захисту населення, військкоматом, нотаріусами та адвокат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благодійницькі заходи, акції милосердя, створює спеціальні фонди з метою поліпшення життєзабезпечення ветера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прияє розвитку волонтерського руху, покращенню матеріально-технічної бази лікування і обслуговування ветеранів в територіальному центрі, лікування і оздоровлення в санаторіях, в Хмельницькому шпиталі для інвалідів війни та інших оздоровчих установах;</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бере активну участь в героїко-патріотичному вихованні молоді на кращих прикладах старших поколінь, поваги до батьків, старших людей, патріотизму до Вітчизни; слідкує за зразковим утриманням Новоушицького музею, кутків бойової і трудової слави та їх оновлення;</w:t>
      </w:r>
    </w:p>
    <w:p>
      <w:pPr>
        <w:pStyle w:val="Normal"/>
        <w:spacing w:lineRule="auto" w:line="240" w:before="0" w:after="0"/>
        <w:ind w:firstLine="851"/>
        <w:jc w:val="both"/>
        <w:rPr/>
      </w:pPr>
      <w:r>
        <w:rPr>
          <w:rFonts w:cs="Times New Roman" w:ascii="Times New Roman" w:hAnsi="Times New Roman"/>
          <w:sz w:val="28"/>
          <w:szCs w:val="28"/>
          <w:lang w:val="uk-UA"/>
        </w:rPr>
        <w:t>- сприяє увічненню Перемоги у Другій світовій війні 1939-1945 років, турбується про збереження могил, пам’ятників і обелісків захисникам та заслуженим громадянам район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ідтримує постійний зв’язок з обласною ветеранською організацією, ветеранськими організаціями районів і області, архівними установ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іклується про залучення членів організації до громадської і посильної трудової діяльності через створення клубів ветеранів, колективів самодіяльності, груп осіб по допомозі в прибирані житла, господарських дворів та обробітку присадибних ділянок тощо.</w:t>
      </w:r>
    </w:p>
    <w:p>
      <w:pPr>
        <w:pStyle w:val="Normal"/>
        <w:spacing w:lineRule="auto" w:line="24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851"/>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Заходи програми:</w:t>
      </w:r>
    </w:p>
    <w:p>
      <w:pPr>
        <w:pStyle w:val="Normal"/>
        <w:spacing w:lineRule="auto" w:line="240" w:before="0" w:after="0"/>
        <w:ind w:firstLine="851"/>
        <w:jc w:val="both"/>
        <w:rPr/>
      </w:pPr>
      <w:r>
        <w:rPr>
          <w:rFonts w:cs="Times New Roman" w:ascii="Times New Roman" w:hAnsi="Times New Roman"/>
          <w:sz w:val="28"/>
          <w:szCs w:val="28"/>
          <w:lang w:val="uk-UA"/>
        </w:rPr>
        <w:t>- фінансування заходів програми здійснюється в межах коштів, передбачених в селищному  бюджеті. Заходи з виконання програми та орієнтований обсяг її фінансування відображені в додатк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ЧІКУВАЛЬНІ РЕЗУЛЬТАТ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основних завдань і заходів програми забезпечит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зміцнення зв’язків з ветеранськими організаціями району, обласною радою ветеранів, сільськими і селищною первинними організаціями, військкоматом, архівними установами, навчальними і медичними закладами, громадськими організаціями, воїнами-визволителями, воїнами-інтернаціоналістами, воїнами на сході,  Вільховецьким пансіонатом, територіальним центром, пенсійним фондом, управлінням соцзахисту населення, архівними і нотаріальними контор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життєзабезпечення ветера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увічнення Перемоги у війні проти фашизму 1939-1945 років.</w:t>
      </w:r>
    </w:p>
    <w:p>
      <w:pPr>
        <w:pStyle w:val="Normal"/>
        <w:spacing w:lineRule="auto" w:line="240" w:before="0" w:after="0"/>
        <w:ind w:firstLine="851"/>
        <w:jc w:val="both"/>
        <w:rPr/>
      </w:pPr>
      <w:r>
        <w:rPr>
          <w:rFonts w:cs="Times New Roman" w:ascii="Times New Roman" w:hAnsi="Times New Roman"/>
          <w:sz w:val="28"/>
          <w:szCs w:val="28"/>
          <w:lang w:val="uk-UA"/>
        </w:rPr>
        <w:t>- збереження могил, пам’ятників і обелісків захисникам Вітчизни, поновлення кімнат та кутків бойової і трудової слави, оформлення книг Пошани і Пам’яті, а також видання книги «Новоушиччина- історія, люди і пам ять» та альбому «Подвиги новоушиччан увіковічені в граніті і метал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а участь ветеранського активу при похованні воїнів-захисників держави, заслужених громадян район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нагородження ветеранів до їх ювілейних дат почесними грамотами, подяками, окремими адресними листівками з грошовими винагородами, представлення до звання «Почесний Голова» голів ветеранських організацій, які відпрацювали три і більше звітних періоди і по стану здоров я вже не можуть виконувати обов’язк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участь і організація заходів по відзначенню дат  річниць  Перемоги, захисника Вітчизни, виведення військ з Афганістану, визволення району від фашизму, днів Конституції та Незалежності, днів скорботи і масового розстрілу мирних жителів в Новій Ушиці, дня голодомору в 1932-1933 років, дня визволення України у другій світовій війні, дня Української армії та інших заходах.</w:t>
      </w:r>
    </w:p>
    <w:p>
      <w:pPr>
        <w:pStyle w:val="Normal"/>
        <w:spacing w:lineRule="auto" w:line="24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ind w:firstLine="851"/>
        <w:jc w:val="both"/>
        <w:rPr/>
      </w:pPr>
      <w:r>
        <w:rPr>
          <w:rFonts w:cs="Times New Roman" w:ascii="Times New Roman" w:hAnsi="Times New Roman"/>
          <w:b/>
          <w:i/>
          <w:sz w:val="28"/>
          <w:szCs w:val="28"/>
          <w:lang w:val="uk-UA"/>
        </w:rPr>
        <w:t>Організація та прийняття участі</w:t>
      </w:r>
      <w:r>
        <w:rPr>
          <w:rFonts w:cs="Times New Roman" w:ascii="Times New Roman" w:hAnsi="Times New Roman"/>
          <w:sz w:val="28"/>
          <w:szCs w:val="28"/>
          <w:lang w:val="uk-UA"/>
        </w:rPr>
        <w:t xml:space="preserve"> разом з органами місцевої влади  заходів  з приводу слідуючих дат: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річниці визволення району від фашизму—27 берез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міжнародного жіночого дня—8-го берез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міжнародного дня солідарності трудящих.</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річниці Перемоги у Великій Вітчизняній вій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ня скорботи—81 рік початку Великої Вітчизняної—22 черв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ня Конституції—28 черв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ня жалоби—24—серп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ня Партизанської слави—22 верес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міжнародного дня людей похилого віку і дня ветерана в Україні—1жовт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ня Збройних Сил України-14 жовт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ня визволення України від нацизму-28 жовт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дня голодомору 1932-1933 роки— листопад 2022 рок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міжнародного дня інвалідів-1 грудня.</w:t>
      </w:r>
    </w:p>
    <w:p>
      <w:pPr>
        <w:pStyle w:val="Normal"/>
        <w:spacing w:lineRule="auto" w:line="240" w:before="0" w:after="0"/>
        <w:ind w:firstLine="851"/>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повідальні</w:t>
      </w:r>
      <w:r>
        <w:rPr>
          <w:rFonts w:cs="Times New Roman" w:ascii="Times New Roman" w:hAnsi="Times New Roman"/>
          <w:sz w:val="28"/>
          <w:szCs w:val="28"/>
          <w:lang w:val="uk-UA"/>
        </w:rPr>
        <w:t xml:space="preserve">: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мішко В.І. і голови первинних ветеранських організацій.</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програми - 2022рі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04" w:leader="none"/>
        </w:tabs>
        <w:autoSpaceDE w:val="false"/>
        <w:spacing w:before="120" w:after="200"/>
        <w:rPr/>
      </w:pPr>
      <w:r>
        <w:rPr>
          <w:rFonts w:cs="Times New Roman" w:ascii="Times New Roman" w:hAnsi="Times New Roman"/>
          <w:b/>
          <w:bCs/>
          <w:sz w:val="28"/>
          <w:szCs w:val="28"/>
          <w:lang w:val="uk-UA"/>
        </w:rPr>
        <w:t>Керуючий справами</w:t>
        <w:br/>
        <w:t>(секретар) виконавчого комітету                                 Валерій ЗВАРИЧУК</w:t>
      </w:r>
    </w:p>
    <w:p>
      <w:pPr>
        <w:pStyle w:val="Normal"/>
        <w:spacing w:lineRule="auto" w:line="240"/>
        <w:ind w:left="552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ind w:left="4820" w:hanging="0"/>
        <w:rPr>
          <w:rFonts w:ascii="Times New Roman" w:hAnsi="Times New Roman" w:cs="Times New Roman"/>
          <w:sz w:val="28"/>
          <w:szCs w:val="28"/>
          <w:lang w:val="uk-UA"/>
        </w:rPr>
      </w:pPr>
      <w:r>
        <w:rPr>
          <w:rFonts w:cs="Times New Roman" w:ascii="Times New Roman" w:hAnsi="Times New Roman"/>
          <w:sz w:val="28"/>
          <w:szCs w:val="28"/>
        </w:rPr>
        <w:t xml:space="preserve">Рішення виконавчого комітету </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t>Новоушицької селищної ради</w:t>
      </w:r>
    </w:p>
    <w:p>
      <w:pPr>
        <w:pStyle w:val="Normal"/>
        <w:spacing w:lineRule="auto" w:line="240" w:before="0" w:after="0"/>
        <w:ind w:left="3969" w:firstLine="851"/>
        <w:jc w:val="both"/>
        <w:rPr>
          <w:rFonts w:ascii="Times New Roman" w:hAnsi="Times New Roman" w:cs="Times New Roman"/>
          <w:sz w:val="28"/>
          <w:szCs w:val="28"/>
          <w:lang w:val="uk-UA"/>
        </w:rPr>
      </w:pPr>
      <w:r>
        <w:rPr>
          <w:rFonts w:cs="Times New Roman" w:ascii="Times New Roman" w:hAnsi="Times New Roman"/>
          <w:sz w:val="28"/>
          <w:szCs w:val="28"/>
        </w:rPr>
        <w:t>21.04.2022  № 469</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по виконанню Програми діяльності  ради організації ветеранів Новоушицької СТГ на 2022 рі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92" w:type="dxa"/>
        <w:jc w:val="center"/>
        <w:tblInd w:w="0" w:type="dxa"/>
        <w:tblLayout w:type="fixed"/>
        <w:tblCellMar>
          <w:top w:w="0" w:type="dxa"/>
          <w:left w:w="108" w:type="dxa"/>
          <w:bottom w:w="0" w:type="dxa"/>
          <w:right w:w="108" w:type="dxa"/>
        </w:tblCellMar>
      </w:tblPr>
      <w:tblGrid>
        <w:gridCol w:w="1316"/>
        <w:gridCol w:w="6356"/>
        <w:gridCol w:w="2620"/>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Назва заход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вання з районного бюджету, тис. грн</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pPr>
            <w:r>
              <w:rPr>
                <w:rFonts w:cs="Times New Roman" w:ascii="Times New Roman" w:hAnsi="Times New Roman"/>
                <w:sz w:val="28"/>
                <w:szCs w:val="28"/>
                <w:lang w:val="uk-UA"/>
              </w:rPr>
              <w:t>10.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pPr>
            <w:r>
              <w:rPr>
                <w:rFonts w:cs="Times New Roman" w:ascii="Times New Roman" w:hAnsi="Times New Roman"/>
                <w:sz w:val="28"/>
                <w:szCs w:val="28"/>
                <w:lang w:val="uk-UA"/>
              </w:rPr>
              <w:t>Оплата поштових послуг, канцелярські  видат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Витрати на вшанування ветеранів до державних свят, особистих ювілейних дат заслужених людей, допомог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pPr>
            <w:r>
              <w:rPr>
                <w:rFonts w:cs="Times New Roman" w:ascii="Times New Roman" w:hAnsi="Times New Roman"/>
                <w:sz w:val="28"/>
                <w:szCs w:val="28"/>
                <w:lang w:val="uk-UA"/>
              </w:rPr>
              <w:t>5.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Витрати на організацію і проведення конференцій, пленумів, засідань президії (оплата проїзних членам пленуму, видача блокнотів, авторучок), відрядження, транспор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pPr>
            <w:r>
              <w:rPr>
                <w:rFonts w:cs="Times New Roman" w:ascii="Times New Roman" w:hAnsi="Times New Roman"/>
                <w:sz w:val="28"/>
                <w:szCs w:val="28"/>
                <w:lang w:val="uk-UA"/>
              </w:rPr>
              <w:t>Витрати з приводу ритуальних послуг: придбання вінків, корзин, квітів, виготовлення стрічок, друкування некрологів тощ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Витрати на випуск книги «Новоушиччина – історія, люди і слава» та альбому пам’ятників загиблих воїнів і могил визволителів району, (інформаційно-аналітичний довідник районної ради ветерані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04" w:leader="none"/>
        </w:tabs>
        <w:autoSpaceDE w:val="false"/>
        <w:spacing w:before="120" w:after="200"/>
        <w:rPr/>
      </w:pPr>
      <w:r>
        <w:rPr>
          <w:rFonts w:cs="Times New Roman" w:ascii="Times New Roman" w:hAnsi="Times New Roman"/>
          <w:b/>
          <w:bCs/>
          <w:sz w:val="28"/>
          <w:szCs w:val="28"/>
          <w:lang w:val="uk-UA"/>
        </w:rPr>
        <w:t>Керуючий справами</w:t>
        <w:br/>
        <w:t>(секретар) виконавчого комітету                                   Валерій ЗВАРИЧУК</w:t>
      </w:r>
    </w:p>
    <w:p>
      <w:pPr>
        <w:pStyle w:val="Normal"/>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8:00Z</dcterms:created>
  <dc:creator>1</dc:creator>
  <dc:description/>
  <cp:keywords/>
  <dc:language>en-US</dc:language>
  <cp:lastModifiedBy>User</cp:lastModifiedBy>
  <cp:lastPrinted>2022-04-14T10:57:00Z</cp:lastPrinted>
  <dcterms:modified xsi:type="dcterms:W3CDTF">2022-04-22T08:12:00Z</dcterms:modified>
  <cp:revision>8</cp:revision>
  <dc:subject/>
  <dc:title>                                      П Р О Г Р А М А</dc:title>
</cp:coreProperties>
</file>