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від 19 квітня 2022 року                                                         смт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СОЛОДК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 xml:space="preserve"> Л.Цюпик,  </w:t>
      </w:r>
      <w:r>
        <w:rPr>
          <w:b w:val="false"/>
          <w:bCs w:val="false"/>
          <w:sz w:val="28"/>
          <w:szCs w:val="28"/>
        </w:rPr>
        <w:t xml:space="preserve">І. Дворська. Л. Громяк, В. Зваричук, М. Власова,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 Чорноконь, Ю. Танасій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bCs w:val="false"/>
          <w:sz w:val="28"/>
          <w:szCs w:val="28"/>
        </w:rPr>
        <w:t xml:space="preserve"> Д. Ковбасюк. </w:t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24 березня 2022 року до 19 квітня 2022 року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Солодка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 Мазур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опомога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идюк Олена Францівна -  мати військового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евак Леонід Михайлович – батько військового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Шахмартова Анастасія Василівна – дружина військового;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чук Лариса Павлівна с. Песець – дружина військового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чук Ганна Миколаї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чинський Сергій Іванович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юк Вадим Володимирович  ;</w:t>
      </w:r>
    </w:p>
    <w:p>
      <w:pPr>
        <w:pStyle w:val="Normal"/>
        <w:spacing w:before="120" w:after="0"/>
        <w:ind w:left="567" w:hanging="0"/>
        <w:rPr/>
      </w:pPr>
      <w:r>
        <w:rPr>
          <w:color w:val="000000"/>
          <w:sz w:val="28"/>
          <w:szCs w:val="28"/>
        </w:rPr>
        <w:t xml:space="preserve">Слободянюк Людмила Дмитрівна ;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ич  Володимир Антонович;</w:t>
      </w:r>
    </w:p>
    <w:p>
      <w:pPr>
        <w:pStyle w:val="Normal"/>
        <w:spacing w:before="120" w:after="0"/>
        <w:ind w:left="567" w:hanging="0"/>
        <w:rPr/>
      </w:pPr>
      <w:r>
        <w:rPr>
          <w:color w:val="000000"/>
          <w:sz w:val="28"/>
          <w:szCs w:val="28"/>
        </w:rPr>
        <w:t>Сівак Галина Олексіївна;</w:t>
      </w:r>
    </w:p>
    <w:p>
      <w:pPr>
        <w:pStyle w:val="Normal"/>
        <w:spacing w:before="120" w:after="0"/>
        <w:ind w:left="567" w:hanging="0"/>
        <w:rPr/>
      </w:pPr>
      <w:r>
        <w:rPr>
          <w:color w:val="000000"/>
          <w:sz w:val="28"/>
          <w:szCs w:val="28"/>
        </w:rPr>
        <w:t>Джантіміров Віктор Михайлович.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ановська Віра Анатолії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цуник Неля Микола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тафійчук Валентина Дмитр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Володимир Василь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Олександр Олександр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тров Володимир Іван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цький Анатолій Михайл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слов Юрій Вікторович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іліпова Альона Дмитрівна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ликодна Ганна Миколаївна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веєва Олеся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стриба Галина Степанівн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абрук Володимир Васильович.</w:t>
      </w:r>
    </w:p>
    <w:p>
      <w:pPr>
        <w:pStyle w:val="213"/>
        <w:spacing w:before="120" w:after="0"/>
        <w:ind w:left="0" w:right="0" w:firstLine="567"/>
        <w:rPr/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ідповідно до </w:t>
      </w:r>
      <w:r>
        <w:rPr>
          <w:color w:val="000000"/>
          <w:sz w:val="27"/>
          <w:szCs w:val="27"/>
          <w:shd w:fill="FFFFFF" w:val="clear"/>
        </w:rPr>
        <w:t xml:space="preserve">Порядку організації роботи комісії з розгляду заяв громадян про надання разової грошової допомоги, що проживають на території Новоушицької територіальної громади, затвердженого рішенням виконавчого комітету Новоушицької селищної ради від 28 березня 2022 року № 464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213"/>
        <w:numPr>
          <w:ilvl w:val="0"/>
          <w:numId w:val="3"/>
        </w:numPr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евак Леонід Михайлович– батько військового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ахмартова Анастасія Василівна– дружина військового;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чук Лариса Павлівна– дружина військового;</w:t>
      </w:r>
    </w:p>
    <w:p>
      <w:pPr>
        <w:pStyle w:val="213"/>
        <w:numPr>
          <w:ilvl w:val="0"/>
          <w:numId w:val="3"/>
        </w:numPr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ати матеріальну допомогу у зв’язку з важким матеріальним становищем: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чинський Сергій Іванович– 1000,00 грн.;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юк Вадим Володимирович  – 5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чук Ганна Миколаївна– 1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нтіміров Віктор Михайлович– 1000,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ич  Володимир Антонович– 2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вак Галина Олексіївна  – 1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бодянюк Людмила Дмитрівна– 500,00 грн;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ановська Віра Анатоліївна– 1000,00 грн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цуник Неля Миколаївна–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тафійчук Валентина Дмитрівна -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Володимир Васильович -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Олександр Олександрович–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атров Володимир Іванович– 3000,00 грн.; 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цький Анатолій Михайлович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слов Юрій Вікторович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іліпова Альона Дмитрівна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ликодна Ганна Миколаївна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веєва Олеся Миколаївна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стриба Галина Степанівна– 1000,00 грн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брук Володимир Васильович– 4000,00 грн.</w:t>
      </w:r>
    </w:p>
    <w:p>
      <w:pPr>
        <w:pStyle w:val="Normal"/>
        <w:tabs>
          <w:tab w:val="clear" w:pos="708"/>
          <w:tab w:val="left" w:pos="1245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Петро МАЗУР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СОЛОД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3:00Z</dcterms:created>
  <dc:creator>admin</dc:creator>
  <dc:description/>
  <dc:language>en-US</dc:language>
  <cp:lastModifiedBy>User</cp:lastModifiedBy>
  <cp:lastPrinted>2022-04-19T13:28:00Z</cp:lastPrinted>
  <dcterms:modified xsi:type="dcterms:W3CDTF">2022-04-25T12:26:00Z</dcterms:modified>
  <cp:revision>3</cp:revision>
  <dc:subject/>
  <dc:title>w</dc:title>
</cp:coreProperties>
</file>