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20" w:hRule="atLeast"/>
        </w:trPr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ідзначення свят, реалізації представницьких та інших заходів на 2021-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91 Бюджетного кодексу України, Законом України «Про місцеве самоврядування в Україні», відповідно до </w:t>
      </w:r>
      <w:r>
        <w:rPr>
          <w:bCs/>
          <w:szCs w:val="28"/>
          <w:shd w:fill="FFFFFF" w:val="clear"/>
          <w:lang w:val="uk-UA"/>
        </w:rPr>
        <w:t xml:space="preserve">Деяких питань формування та виконання місцевих бюджетів у період воєнного стану, 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жених постановою Кабінету Міністрів України від 11 березня 2022 року № 252,</w:t>
      </w:r>
      <w:r>
        <w:rPr>
          <w:bCs/>
          <w:szCs w:val="28"/>
          <w:lang w:val="uk-UA"/>
        </w:rPr>
        <w:t xml:space="preserve"> у зв’язку з військовою агресією російської федерації та з можливою загибеллю воїнів Збройних сил Украї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повнити додаток до Програми відзначення державних та професійних свят, ювілейних дат, заохочення за заслуги, досягнення в спортивній, культурній, освітній сферах, проведення культурно-масових заходів, святкових концертів, спортивних змагань, фестивалів, здійснення інших культурно-розважальних, пізнавальних, представницьких та інших заходів на 2021-2022 роки, затвердженої рішенням селищної ради від 24 грудня 2020 року №9, </w:t>
      </w:r>
      <w:r>
        <w:rPr/>
        <w:t>новою позицією 16 такого зміс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Оплата ритуальних послуг, по похованню воїнів загиблих під час військової агресії  російської фед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зв’язку з цим цифри «543,0» і «1086,0» у позиції Всього замінити цифрами «643,0» і «1186,0» відповід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4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5:00Z</dcterms:created>
  <dc:creator>Игорь</dc:creator>
  <dc:description/>
  <cp:keywords/>
  <dc:language>en-US</dc:language>
  <cp:lastModifiedBy>User</cp:lastModifiedBy>
  <cp:lastPrinted>2022-04-19T10:37:00Z</cp:lastPrinted>
  <dcterms:modified xsi:type="dcterms:W3CDTF">2022-04-22T07:24:00Z</dcterms:modified>
  <cp:revision>16</cp:revision>
  <dc:subject/>
  <dc:title> </dc:title>
</cp:coreProperties>
</file>