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умов продажу та інформаційного повідомлення про приватизацію об’єкта малої приватизації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Start w:id="0" w:name="_Hlk195257567"/>
      <w:r>
        <w:rPr>
          <w:bCs/>
          <w:szCs w:val="28"/>
          <w:lang w:val="uk-UA"/>
        </w:rPr>
        <w:t>Керуючись пунктом 20 частини четвертої статті 42, частиною 8 статті 59, статтею 60 Закону України «Про місцеве самоврядування в Україні», Законом України «Про приватизацію державного і комунального майна», Порядком проведення електронних аукціонів для продажу об'єктів малої приватизації та визначення додаткових умов продажу, затвердженого постановою Кабінету Міністрів України від 10 травня 2018 року № 432, відповідно до рішення Новоушицької селищної ради від 27 березня 2025 року № 12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5 році</w:t>
      </w:r>
      <w:r>
        <w:rPr>
          <w:bCs/>
          <w:szCs w:val="28"/>
          <w:lang w:val="uk-UA"/>
        </w:rPr>
        <w:t>», розглянувши повідомлення голови аукціонної комісії з продажу об'єктів комунальної власності Новоушицької селищної ради від 10 квітня 2025 року, з метою відчуження майна, що перебуває у комунальній власності територіальної гр</w:t>
      </w:r>
      <w:bookmarkStart w:id="1" w:name="_GoBack"/>
      <w:bookmarkEnd w:id="1"/>
      <w:r>
        <w:rPr>
          <w:bCs/>
          <w:szCs w:val="28"/>
          <w:lang w:val="uk-UA"/>
        </w:rPr>
        <w:t>омади та забезпечення надходження коштів до бюджету територіальної громади</w:t>
      </w:r>
      <w:bookmarkEnd w:id="0"/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1. Продаж об’єкта малої приватизації комунальної власності Новоушицької селищної ради – </w:t>
      </w:r>
      <w:r>
        <w:rPr>
          <w:szCs w:val="28"/>
          <w:lang w:val="uk-UA"/>
        </w:rPr>
        <w:t xml:space="preserve">нежитлове приміщення, котельня, загальною площею 76,7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’янець-Подільський район, с. Струга, вул. Подільська, будинок 39/1</w:t>
      </w:r>
      <w:r>
        <w:rPr>
          <w:bCs/>
          <w:szCs w:val="28"/>
          <w:lang w:val="uk-UA"/>
        </w:rPr>
        <w:t>, здійснювати без ум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Затвердити текст інформаційного повідомлення про приватизацію об’єкта малої приватизації комунальної власності Новоушицької селищної ради – </w:t>
      </w:r>
      <w:r>
        <w:rPr>
          <w:szCs w:val="28"/>
          <w:lang w:val="uk-UA"/>
        </w:rPr>
        <w:t xml:space="preserve">нежитлове приміщення, котельня, загальною площею 76,7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’янець-Подільський район, с. Струга, вул. Подільська, будинок 39/1</w:t>
      </w:r>
      <w:r>
        <w:rPr>
          <w:bCs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3. Опублікувати інформаційне повідомлення про приватизацію об’єкта малої приватизації комунальної власності Новоушицької селищної ради – </w:t>
      </w:r>
      <w:r>
        <w:rPr>
          <w:szCs w:val="28"/>
          <w:lang w:val="uk-UA"/>
        </w:rPr>
        <w:t xml:space="preserve">нежитлове приміщення, котельня, загальною площею 76,7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’янець-Подільський район, с. Струга, вул. Подільська, будинок 39/1</w:t>
      </w:r>
      <w:r>
        <w:rPr>
          <w:bCs/>
          <w:szCs w:val="28"/>
          <w:lang w:val="uk-UA"/>
        </w:rPr>
        <w:t xml:space="preserve"> на офіційному вебсайті Новоушицької селищної ради та в електронній торговій систем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озпорядження покласти на першого заступника Новоушицького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4"/>
                <w:lang w:val="uk-UA"/>
              </w:rPr>
              <w:t>рішенням органу приватизації –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11.04.2025 року  № 48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>Додаток 1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 xml:space="preserve">до Протоколу №1 засідання 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 xml:space="preserve">аукціонної комісії з приватизації об'єктів комунальної власності 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 xml:space="preserve">Новоушицької селищної ради 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>від 10 квітня 2025 року</w:t>
      </w:r>
    </w:p>
    <w:p>
      <w:pPr>
        <w:pStyle w:val="Normal"/>
        <w:spacing w:lineRule="atLeast" w:line="100"/>
        <w:ind w:firstLine="567"/>
        <w:rPr>
          <w:b/>
          <w:b/>
          <w:bCs/>
          <w:i/>
          <w:i/>
          <w:iCs/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Інформаційне повідомлення про приватизацію об’єкта малої приватизації комунальної власності Новоушицької селищної ради – нежитлове приміщення, котельня, загальною площею 76,7 </w:t>
      </w:r>
      <w:r>
        <w:rPr>
          <w:b/>
          <w:bCs/>
          <w:i/>
          <w:iCs/>
          <w:color w:val="000000"/>
          <w:sz w:val="24"/>
          <w:lang w:val="uk-UA"/>
        </w:rPr>
        <w:t>м</w:t>
      </w:r>
      <w:r>
        <w:rPr>
          <w:b/>
          <w:bCs/>
          <w:i/>
          <w:iCs/>
          <w:color w:val="000000"/>
          <w:sz w:val="24"/>
          <w:vertAlign w:val="superscript"/>
          <w:lang w:val="uk-UA"/>
        </w:rPr>
        <w:t>2</w:t>
      </w:r>
      <w:r>
        <w:rPr>
          <w:b/>
          <w:bCs/>
          <w:i/>
          <w:iCs/>
          <w:sz w:val="24"/>
          <w:lang w:val="uk-UA"/>
        </w:rPr>
        <w:t>, що знаходиться за адресою: Хмельницька область, Кам’янець-Подільський район, с. Струга, вул. Подільська, будинок 39/1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sz w:val="24"/>
          <w:lang w:val="uk-UA"/>
        </w:rPr>
        <w:t>Код, присвоєний об’єкту приватизації під час публікації в електронній торговій системі</w:t>
      </w:r>
      <w:r>
        <w:rPr>
          <w:sz w:val="24"/>
          <w:lang w:val="uk-UA"/>
        </w:rPr>
        <w:t xml:space="preserve"> - </w:t>
      </w:r>
      <w:hyperlink r:id="rId4">
        <w:bookmarkStart w:id="2" w:name="assetID"/>
        <w:bookmarkStart w:id="3" w:name="tPosition_tenderID"/>
        <w:bookmarkEnd w:id="3"/>
        <w:r>
          <w:rPr>
            <w:rStyle w:val="InternetLink"/>
            <w:color w:val="0D0D0D"/>
            <w:sz w:val="24"/>
            <w:lang w:val="uk-UA" w:eastAsia="ug-CN" w:bidi="ug-CN"/>
          </w:rPr>
          <w:t>RAS001-UA-20250328-00914</w:t>
        </w:r>
      </w:hyperlink>
      <w:bookmarkEnd w:id="2"/>
      <w:r>
        <w:rPr>
          <w:sz w:val="24"/>
          <w:lang w:val="uk-UA"/>
        </w:rPr>
        <w:t>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b/>
          <w:bCs/>
          <w:sz w:val="24"/>
          <w:lang w:val="uk-UA"/>
        </w:rPr>
        <w:t>Інформація про об’єкт приватизації: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b/>
          <w:bCs/>
          <w:sz w:val="24"/>
          <w:lang w:val="uk-UA"/>
        </w:rPr>
        <w:t>Дані про об’єкт: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цезнаходження об’єкта:</w:t>
      </w:r>
      <w:r>
        <w:rPr>
          <w:sz w:val="24"/>
          <w:lang w:val="uk-UA"/>
        </w:rPr>
        <w:t xml:space="preserve"> 32632, Україна, Хмельницька область, Кам’янець-Подільський район, с. Струга, вул. Подільська, будинок 39/1,</w:t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Найменування об’єкта:</w:t>
      </w:r>
      <w:r>
        <w:rPr>
          <w:sz w:val="24"/>
          <w:lang w:val="uk-UA"/>
        </w:rPr>
        <w:t xml:space="preserve"> нежитлове приміщення, котельня, загальною площею 76,7 м.кв., що знаходиться за адресою: Хмельницька область, Кам’янець-Подільський район, с. Струга, вул. Подільська, будинок 39/1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об’єкта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ежитлове приміщення, котельня, загальною площею 76,7 м.кв., що знаходиться за адресою: Хмельницька область, Кам’янець-Подільський район, с. Струга, вул. Подільська, будинок 39/1, перебуває в комунальній власності Новоушицької селищної територіальної громади на балансі Новоушицької селищної ради. Рік побудови - 1972. Кам'яний фундамент; стіни - кам'яні; покрівля - руберойд, смола; перекриття - з/б панелі. Опалення, електропостачання, водопостачання, водовідведення, газопостачання - відсутні. Приміщення знаходиться в центральній частині с. Струга поблизу дороги регіонального значення Р-86 Гуків – Дунаївці – Могилів-Подільський. Згідно зі звітом про проведення технічного обстеження від 2020 року, будівельні конструкції вказаного приміщення знаходяться в непридатному (аварійно небезпечному) до подальшої експлуатації стані, підлягають демонтажу (розбиранню) основних несучих конструктивних елементів з дотриманням вимог техніки безпеки та охорони праці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Опис об’єкта</w:t>
      </w:r>
      <w:r>
        <w:rPr>
          <w:sz w:val="24"/>
          <w:lang w:val="uk-UA"/>
        </w:rPr>
        <w:t xml:space="preserve">: 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  <w:t>Земельна ділянка загальною площею 0,4239 га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ісцезнаходження земельної ділянки: 32632, Україна, Хмельницька область, Кам’янець-Подільський район, с. Струга, вул. Подільська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адастровий номер земельної ділянки: 6823389500:01:003:0194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Цільове призначення земельної ділянки: </w:t>
      </w:r>
      <w:r>
        <w:rPr>
          <w:color w:val="000000"/>
          <w:sz w:val="24"/>
          <w:lang w:val="uk-UA"/>
        </w:rPr>
        <w:t>03.05 Для будівництва та обслуговування будівель закладів культурно-просвітницького обслуговування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ласник земельної ділянки – Новоушицька селищна рада, код ЄДРПОУ 04407388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обтяження земельної ділянки – обтяження відсутні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Балансоутримувач: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рган місцевого самоврядування – Новоушицька селищна рада, код ЄДРПОУ 04407388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дреса балансоутримувача: 32600, Україна, Хмельницька область, с-ще Нова Ушиця, вул. Подільська, буд. 17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лефон балансоутримувача: +380384721474,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од за ЄДРПОУ балансоутримувача: 04407388,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лектронна адреса: nsr_mprivat@ukr.net,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 про електронний аукціон та інформація про умови, на яких здійснюється приватизація об’єкта:</w:t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sz w:val="24"/>
          <w:lang w:val="uk-UA"/>
        </w:rPr>
        <w:t>Спосіб проведення аукціону</w:t>
      </w:r>
      <w:r>
        <w:rPr>
          <w:sz w:val="24"/>
          <w:lang w:val="uk-UA"/>
        </w:rPr>
        <w:t>: аукціон без умов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Дата та час проведення аукціону:</w:t>
      </w:r>
      <w:r>
        <w:rPr>
          <w:sz w:val="24"/>
          <w:lang w:val="uk-UA"/>
        </w:rPr>
        <w:t xml:space="preserve"> 07 травня 2025 року, година, о котрій починається аукціон, встановлюється ЕТС для кожного електронного аукціону окремо в проміжку часу з 09-00 до 18-00 години дня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укціон проводиться відповідно до Закону України «Про приватизацію державного і комунального майна» та Порядку проведення електронних аукціонів для продажу об'єктів малої приватизації та визначення додаткових умов продажу, затвердженого Постановою Кабінету Міністрів України від 10 травня 2018 р. №432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участі в аукціоні не допускаються особи, на яких поширюються обмеження, визначені частиною другою статті 8 Закону України «Про приватизацію державного і комунального майна»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інцевий строк подання заяви на участь в аукціоні з умовами, аукціоні із зниженням стартової ціни (подання цінових аукціонних пропозицій) встановлюється ЕТС для кожного електронного аукціону окремо в проміжку часу з 19-30 до 20-30 години дня, що передує дню проведення електронного аукціону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інцевий строк подання заяви на участь в аукціоні за методом покрокового зниження ціни та подальшого подання цінових пропозицій встановлюється ЕТС для кожного електронного аукціону окремо в проміжку часу з 16-15 до 16-45 години дня проведення електронного аукціону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 про умови, на яких здійснюється приватизація об’єкта: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Стартова ціна об’єкта (без ПДВ) для продажу на аукціоні без умов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34 730,00 грн (тридцять чотири тисячі сімсот тридцять гривень 00 копійок) без урахування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Розмір гарантійного внеску: 6 946,00 грн. без ПДВ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Стартова ціна об’єкта (без ПДВ) для продажу на аукціоні із зниженням стартової ціни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7 365,00 грн</w:t>
      </w:r>
      <w:r>
        <w:rPr>
          <w:color w:val="000000"/>
          <w:sz w:val="24"/>
          <w:lang w:val="uk-UA"/>
        </w:rPr>
        <w:t xml:space="preserve"> (сімнадцять тисяч триста шістдесят п’ять гривень 00 копійок) грн. без урахування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мір гарантійного внеску: 3 473,00 грн. без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Стартова ціна об’єкта (без ПДВ) для продажу на аукціоні за методом покрокового зниження ціни та подальшого подання цінових пропозицій</w:t>
      </w:r>
      <w:r>
        <w:rPr>
          <w:sz w:val="24"/>
          <w:lang w:val="uk-UA"/>
        </w:rPr>
        <w:t>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7 365,00 грн</w:t>
      </w:r>
      <w:r>
        <w:rPr>
          <w:color w:val="000000"/>
          <w:sz w:val="24"/>
          <w:lang w:val="uk-UA"/>
        </w:rPr>
        <w:t xml:space="preserve"> (сімнадцять тисяч триста шістдесят п’ять гривень 00 копійок) грн. без урахування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мір гарантійного внеску: 3 473,00 грн. без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Розмір реєстраційного внеску</w:t>
      </w:r>
      <w:r>
        <w:rPr>
          <w:sz w:val="24"/>
          <w:lang w:val="uk-UA"/>
        </w:rPr>
        <w:t>: 1 600,00 грн. без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Період між аукціоном без умов та аукціоном із зниженням стартової ціни та аукціоном за методом покрокового зниження ціни та подальшого подання цінових пропозицій</w:t>
      </w:r>
      <w:r>
        <w:rPr>
          <w:sz w:val="24"/>
          <w:lang w:val="uk-UA"/>
        </w:rPr>
        <w:t>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6 календарних днів від дати аукціону (опублікування інформаційного повідомлення про приватизацію об’єкта)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Крок аукціону на аукціоні без умов</w:t>
      </w:r>
      <w:r>
        <w:rPr>
          <w:sz w:val="24"/>
          <w:lang w:val="uk-UA"/>
        </w:rPr>
        <w:t>: 347,30</w:t>
      </w:r>
      <w:r>
        <w:rPr>
          <w:color w:val="FF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грн.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(1% від стартової ціни аукціону)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/>
      </w:pPr>
      <w:r>
        <w:rPr>
          <w:color w:val="000000"/>
          <w:sz w:val="24"/>
          <w:lang w:val="uk-UA"/>
        </w:rPr>
        <w:t>173,65 грн.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(1% від стартової ціни аукціону)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гальна кількість кроків, на які знижується стартова ціна об’єкта на аукціоні за методом покрокового зниження ціни та подальшого подання цінових пропозицій, становить: 3 кроки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sz w:val="24"/>
          <w:lang w:val="uk-UA"/>
        </w:rPr>
        <w:t>Додаткові умови продажу:</w:t>
      </w:r>
      <w:r>
        <w:rPr>
          <w:sz w:val="24"/>
          <w:lang w:val="uk-UA"/>
        </w:rPr>
        <w:t xml:space="preserve"> не встановлюються.</w:t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ас та місце ознайомлення з об’єктом</w:t>
      </w:r>
      <w:r>
        <w:rPr>
          <w:sz w:val="24"/>
          <w:lang w:val="uk-UA"/>
        </w:rPr>
        <w:t xml:space="preserve">: ознайомитися з об’єктом можна за місцем його розташування у робочі дні, попередньо узгодивши з представником Новоушицької селищної ради годину огляду об’єкта за телефоном: +380971268690 з 10:00 до 16:00 у робочі дні. 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рганізатор аукціону</w:t>
      </w:r>
      <w:r>
        <w:rPr>
          <w:sz w:val="24"/>
          <w:lang w:val="uk-UA"/>
        </w:rPr>
        <w:t>: Орган місцевого самоврядування – Новоушицька селищна рада, код ЄДРПОУ 04407388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дреса:</w:t>
      </w:r>
      <w:r>
        <w:rPr>
          <w:sz w:val="24"/>
          <w:lang w:val="uk-UA"/>
        </w:rPr>
        <w:t xml:space="preserve"> 32600, Україна, Хмельницька область, с-ще Нова Ушиця, вул. Подільська, буд. 17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ктронна адреса:</w:t>
      </w:r>
      <w:r>
        <w:rPr>
          <w:sz w:val="24"/>
          <w:lang w:val="uk-UA"/>
        </w:rPr>
        <w:t xml:space="preserve"> nsr_mprivat@ukr.net,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онтактний тел.</w:t>
      </w:r>
      <w:r>
        <w:rPr>
          <w:sz w:val="24"/>
          <w:lang w:val="uk-UA"/>
        </w:rPr>
        <w:t xml:space="preserve"> +380971268690,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ас роботи служби з організації аукціону</w:t>
      </w:r>
      <w:r>
        <w:rPr>
          <w:sz w:val="24"/>
          <w:lang w:val="uk-UA"/>
        </w:rPr>
        <w:t>: 08:00 до 17:00 год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дреса веб-сайту</w:t>
      </w:r>
      <w:r>
        <w:rPr>
          <w:sz w:val="24"/>
          <w:lang w:val="uk-UA"/>
        </w:rPr>
        <w:t xml:space="preserve"> - http://novagromada.gov.ua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Селищний голова:</w:t>
      </w:r>
      <w:r>
        <w:rPr>
          <w:sz w:val="24"/>
          <w:lang w:val="uk-UA"/>
        </w:rPr>
        <w:t xml:space="preserve"> ОЛІЙНИК Анатолій Антонович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Засоби платежу</w:t>
      </w:r>
      <w:r>
        <w:rPr>
          <w:sz w:val="24"/>
          <w:lang w:val="uk-UA"/>
        </w:rPr>
        <w:t>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участі в аукціоні з продажу об’єкта малої приватизації гарантійний та реєстраційний внески сплачуються на рахунок оператора електронного майданчика, через який подається заява на участь у приватизації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Посилання на перелік авторизованих майданчиків та їх рахунки, відкриті для оплати потенційними покупцями гарантійних та реєстраційних внесків:</w:t>
      </w:r>
      <w:r>
        <w:rPr>
          <w:sz w:val="24"/>
          <w:lang w:val="uk-UA"/>
        </w:rPr>
        <w:t xml:space="preserve"> https://prozorro.sale/info/elektronni-majdanchiki-ets-prozorroprodazhi-cbd2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купці, які мають право брати участь у приватизації згідно із Законом України «Про приватизацію державного і комунального майна», вправі використовувати для придбання об’єктів приватизації кошти відповідно до валютного законодавства України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купці - нерезиденти України набувають у власність майно, що приватизується, у процесі приватизації з оплатою його ціни у національній валюті або у вільно конвертованій валюті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Переможець електронного аукціону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дписує протокол про результати електронного аукціону та надає його оператору електронного майданчика, через якого ним подано цінову пропозицію, протягом трьох робочих днів з дня, наступного за днем його формування електронною торговою системою;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bookmarkStart w:id="4" w:name="n390"/>
      <w:bookmarkEnd w:id="4"/>
      <w:r>
        <w:rPr>
          <w:sz w:val="24"/>
          <w:lang w:val="uk-UA"/>
        </w:rPr>
        <w:t>сплачує на відповідний поточний рахунок органу приватизації ціну продажу об’єкта приватизації протягом 20 робочих днів з дня, що настає за днем формування протоколу про результати електронного аукціону;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bookmarkStart w:id="5" w:name="n174"/>
      <w:bookmarkStart w:id="6" w:name="n391"/>
      <w:bookmarkEnd w:id="5"/>
      <w:bookmarkEnd w:id="6"/>
      <w:r>
        <w:rPr>
          <w:sz w:val="24"/>
          <w:lang w:val="uk-UA"/>
        </w:rPr>
        <w:t>укладає договір купівлі-продажу об’єкта приватизації з органом приватизації протягом 25 робочих днів з дня, наступного за днем формування протоколу про результати електронного аукціону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Покупець, сплачує на відповідний поточний рахунок органу приватизації ціну продажу об’єкта малої приватизації</w:t>
      </w:r>
      <w:r>
        <w:rPr>
          <w:sz w:val="24"/>
          <w:lang w:val="uk-UA"/>
        </w:rPr>
        <w:t>: Казначейство України (ел. адм. подат), р/р UA768999980314111905000022669,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МФО 899998, код ЄДРПОУ 37971775, одержувач: ГУК у Хмельн.обл/Новоушицьк.стг/31030000 ціну продажу об’єкта приватизації не пізніше ніж протягом 20 робочих днів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з дня формування протоколу про результати електронного аукціону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ереможець електронного аукціону, який відмовився від підписання протоколу про результати електронного аукціону або договору купівлі-продажу, позбавляється права на участь у подальших аукціонах з продажу того самого об’єкта.</w:t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Оператор електронного майданчика перераховує на</w:t>
      </w:r>
      <w:r>
        <w:rPr>
          <w:sz w:val="24"/>
          <w:lang w:val="uk-UA"/>
        </w:rPr>
        <w:t>: казначейський рахунок -Казначейство України (ел. адм. подат), р/р UA768999980314111905000022669,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МФО 899998, код ЄДРПОУ 37971775, одержувач: ГУК у Хмельн.обл/Новоушицьк.стг/31030000  суми сплачені учасниками аукціону реєстраційних внесків протягом п’яти робочих днів з дня проведення електронного аукціону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Оператор електронного майданчика перераховує на:</w:t>
      </w:r>
      <w:r>
        <w:rPr>
          <w:sz w:val="24"/>
          <w:lang w:val="uk-UA"/>
        </w:rPr>
        <w:t xml:space="preserve"> казначейський рахунок - Казначейство України (ел. адм. подат), р/р UA768999980314111905000022669,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МФО 899998, код ЄДРПОУ 37971775, одержувач: ГУК у Хмельн.обл/Новоушицьк.стг/31030000 сплачений гарантійний внесок переможця електронного аукціону (за вирахуванням плати за участь в електронному аукціоні) протягом п’яти робочих днів з дня опублікування протоколу про результати електронного аукціону в електронній торговій системі в рахунок оплати ціни продажу об’єкта приватизації переможцем. У разі надання потенційним покупцем попередньої згоди на очікування гарантійний внесок не повертається оператором електронного майданчика до моменту опублікування в електронній торговій системі органом приватизації договору купівлі-продажу об’єкта приватизації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ерелік документів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r>
        <w:rPr>
          <w:color w:val="0D0D0D"/>
        </w:rPr>
        <w:t>До заяви на участь у приватизації об’єкта малої приватизації подаються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7" w:name="n303"/>
      <w:bookmarkEnd w:id="7"/>
      <w:r>
        <w:rPr>
          <w:color w:val="0D0D0D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8" w:name="n304"/>
      <w:bookmarkEnd w:id="8"/>
      <w:r>
        <w:rPr>
          <w:color w:val="0D0D0D"/>
        </w:rPr>
        <w:t>2) для іноземних громадян - копія документа, що посвідчує особу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9" w:name="n305"/>
      <w:bookmarkEnd w:id="9"/>
      <w:r>
        <w:rPr>
          <w:color w:val="0D0D0D"/>
        </w:rPr>
        <w:t>3) для потенційних покупців - юридичних осіб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10" w:name="n306"/>
      <w:bookmarkEnd w:id="10"/>
      <w:r>
        <w:rPr>
          <w:color w:val="0D0D0D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11" w:name="n307"/>
      <w:bookmarkEnd w:id="11"/>
      <w:r>
        <w:rPr>
          <w:color w:val="0D0D0D"/>
        </w:rPr>
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12" w:name="n308"/>
      <w:bookmarkEnd w:id="12"/>
      <w:r>
        <w:rPr>
          <w:color w:val="0D0D0D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13" w:name="n309"/>
      <w:bookmarkEnd w:id="13"/>
      <w:r>
        <w:rPr>
          <w:color w:val="0D0D0D"/>
        </w:rPr>
        <w:t>остання річна або квартальна фінансова звітність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14" w:name="n310"/>
      <w:bookmarkEnd w:id="14"/>
      <w:r>
        <w:rPr>
          <w:color w:val="0D0D0D"/>
        </w:rPr>
        <w:t>4) документ, що підтверджує сплату реєстраційного внеску, а також документ, що підтверджує сплату гарантійного внеску в розмірі 2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 оператора електронного майданчика, через який подається заява на участь у приватизації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(Посилання на перелік авторизованих майданчиків: https://prozorro.sale/info/elektronni-majdanchiki-ets-prozorroprodazhi-cbd2)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сьмова згода довільної форми потенційного покупця щодо взяття на себе зобов’язань, визначених умовами продаж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https://prozorro.sale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олова комісії</w:t>
        <w:tab/>
        <w:t>______________</w:t>
        <w:tab/>
        <w:t>САДЛІЙ Руслан Петрович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екретар комісії</w:t>
        <w:tab/>
        <w:t>______________</w:t>
        <w:tab/>
        <w:t>КОСМАК Ігор Миколайович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лен комісії</w:t>
        <w:tab/>
        <w:tab/>
        <w:t>______________</w:t>
        <w:tab/>
        <w:t>АНДРІЄНКО Олексій Анатолійович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лен комісії</w:t>
        <w:tab/>
        <w:tab/>
        <w:t>______________</w:t>
        <w:tab/>
        <w:t>ЗУБАЛЬ Ігор Святославович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lang w:val="uk-UA"/>
        </w:rPr>
      </w:pPr>
      <w:r>
        <w:rPr>
          <w:b/>
          <w:bCs/>
          <w:sz w:val="24"/>
          <w:lang w:val="uk-UA"/>
        </w:rPr>
        <w:t>Член комісії</w:t>
        <w:tab/>
        <w:tab/>
        <w:t>______________</w:t>
        <w:tab/>
        <w:t xml:space="preserve">КОРЕЦЬКА Валентина Анатоліївна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4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8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  <w:lang w:val="uk-UA" w:bidi="ug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sale.birzha.km.ua/registry_asset/RAS001-UA-20250328-0091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7:00Z</dcterms:created>
  <dc:creator>Игорь</dc:creator>
  <dc:description/>
  <dc:language>en-US</dc:language>
  <cp:lastModifiedBy>User</cp:lastModifiedBy>
  <cp:lastPrinted>2018-05-02T13:26:00Z</cp:lastPrinted>
  <dcterms:modified xsi:type="dcterms:W3CDTF">2025-04-11T11:47:00Z</dcterms:modified>
  <cp:revision>2</cp:revision>
  <dc:subject/>
  <dc:title/>
</cp:coreProperties>
</file>