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</w:t>
            </w:r>
            <w:r>
              <w:rPr>
                <w:b/>
                <w:szCs w:val="28"/>
                <w:lang w:val="uk-UA"/>
              </w:rPr>
              <w:t xml:space="preserve"> надання дозволу на розміщення зовнішньої  реклами</w:t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ind w:right="22" w:hanging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ind w:right="22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</w:tabs>
        <w:ind w:right="22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 xml:space="preserve">Керуючись </w:t>
        <w:tab/>
      </w:r>
      <w:r>
        <w:rPr>
          <w:bCs/>
          <w:szCs w:val="28"/>
          <w:lang w:val="uk-UA"/>
        </w:rPr>
        <w:t xml:space="preserve">статтею 11, підпунктом 13 пункту «а» статті 30, пунктом 3 частини четвертої статті 42, статтями 51-53, частиною шостою статті 59 Закону України «Про місцеве самоврядування в Україні», Законом України «Про рекламу», </w:t>
      </w:r>
      <w:r>
        <w:rPr>
          <w:szCs w:val="28"/>
          <w:lang w:val="uk-UA"/>
        </w:rPr>
        <w:t>Законом України «Про дозвільну систему у сфері господарської діяльності», Типовими правилами розміщення зовнішньої реклами, затвердженими постановою Кабінету Міністрів України від 29.12.2003 №2067, рішенням виконавчого комітету Новоушицької селищної ради від 27.01.2022 №44 «</w:t>
      </w:r>
      <w:r>
        <w:rPr>
          <w:bCs/>
          <w:szCs w:val="28"/>
          <w:lang w:val="uk-UA"/>
        </w:rPr>
        <w:t>Про затвердження Порядку розміщення зовнішньої реклами на території Новоушицької територіальної громади та Порядку визначення розміру плати за тимчасове користування місцем розташування рекламних засобів, що перебуває у комунальній власності Новоушицької територіальної громади в особі Новоушицької селищної ради», р</w:t>
      </w:r>
      <w:r>
        <w:rPr>
          <w:szCs w:val="28"/>
          <w:lang w:val="uk-UA"/>
        </w:rPr>
        <w:t xml:space="preserve">озглянувши заяву ТОВ «Ясен-Поділля» про надання дозволу на розміщення зовнішньої реклами, виконавчий комітет селищної ради </w:t>
      </w:r>
    </w:p>
    <w:p>
      <w:pPr>
        <w:pStyle w:val="Normal"/>
        <w:widowControl w:val="false"/>
        <w:autoSpaceDE w:val="false"/>
        <w:spacing w:before="120" w:after="0"/>
        <w:ind w:left="2832" w:firstLine="708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1. Надати товариству з обмеженою відповідальністю «Ясен-Поділля» дозвіл на розміщення зовнішньої реклами терміном на п’ять років з дати прийняття рішення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спеціальна конструкція за адресою: смт Нова Ушиця, вул. Подільська (біля приміщення ЦНАПу);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2. Селищному голові у місячний термін укласти договір з ТОВ «Ясен-Поділля» на користування місцем розташування рекламного засобу на території Новоушицької територіальної громади, зазначеного в пункті 1 цього рішення.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1140" w:top="119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uk-UA"/>
      </w:rPr>
    </w:pPr>
    <w:r>
      <w:rPr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586855</wp:posOffset>
              </wp:positionH>
              <wp:positionV relativeFrom="paragraph">
                <wp:posOffset>-486410</wp:posOffset>
              </wp:positionV>
              <wp:extent cx="751205" cy="297180"/>
              <wp:effectExtent l="0" t="0" r="12700" b="1270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3905" cy="30988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7780" dir="2700000">
                          <a:srgbClr val="989898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15pt;height:24.4pt;mso-wrap-distance-left:9.05pt;mso-wrap-distance-right:9.05pt;mso-wrap-distance-top:0pt;mso-wrap-distance-bottom:0pt;margin-top:-38.3pt;mso-position-vertical-relative:text;margin-left:518.65pt;mso-position-horizontal-relative:text">
              <v:shadow on="t" color="#989898" offset="1pt,1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40" w:before="0" w:after="0"/>
      <w:rPr>
        <w:bCs w:val="false"/>
        <w:color w:val="000080"/>
        <w:lang w:val="ru-RU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1"/>
      <w:gridCol w:w="791"/>
      <w:gridCol w:w="791"/>
      <w:gridCol w:w="3196"/>
      <w:gridCol w:w="796"/>
      <w:gridCol w:w="818"/>
      <w:gridCol w:w="1605"/>
    </w:tblGrid>
    <w:tr>
      <w:trPr/>
      <w:tc>
        <w:tcPr>
          <w:tcW w:w="164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09.06.2022</w:t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both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 xml:space="preserve">498       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7:19:00Z</dcterms:created>
  <dc:creator>Игорь</dc:creator>
  <dc:description/>
  <cp:keywords/>
  <dc:language>en-US</dc:language>
  <cp:lastModifiedBy>User</cp:lastModifiedBy>
  <cp:lastPrinted>2022-06-14T09:35:00Z</cp:lastPrinted>
  <dcterms:modified xsi:type="dcterms:W3CDTF">2022-06-14T06:36:00Z</dcterms:modified>
  <cp:revision>39</cp:revision>
  <dc:subject/>
  <dc:title> </dc:title>
</cp:coreProperties>
</file>