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шторис витрат на організацію поховання військовослужбовц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30 листопада 2023 року №10 «</w:t>
      </w:r>
      <w:r>
        <w:rPr>
          <w:lang w:val="uk-UA"/>
        </w:rPr>
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4 рік» (зі змінами), розпорядженням селищного голови від 03 червня 2024 року № 288/2024-рк «Про відпустку селищного голови»,</w:t>
      </w:r>
      <w:r>
        <w:rPr>
          <w:bCs/>
          <w:szCs w:val="28"/>
          <w:lang w:val="uk-UA"/>
        </w:rPr>
        <w:t xml:space="preserve"> з метою участі делегації громади у церемонії поховання загиблого військовослужбовця громади за межами територіальної гром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кошторис витрат для участі делегації громади у церемонії поховання загиблого військовослужбовця Григорчука Олександра Григоровича (уродженця с. Ставчани), що відбудеться 13 червня 2024 року у м. Хмельницький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        Віктор КОСТЮ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06.2024  № 49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>витрат для участі делегації громади у церемонії поховання загиблого військовослужбовця Григорчука Олександра Григоровича (уродженця                с. Ставчани), що відбудеться 13 червня 2024 року у м. Хмельницьк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Cs/>
                <w:szCs w:val="28"/>
                <w:lang w:val="uk-UA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 016,5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ві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ук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06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9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0:00Z</dcterms:created>
  <dc:creator>Игорь</dc:creator>
  <dc:description/>
  <cp:keywords/>
  <dc:language>en-US</dc:language>
  <cp:lastModifiedBy>User</cp:lastModifiedBy>
  <cp:lastPrinted>2024-06-12T09:22:00Z</cp:lastPrinted>
  <dcterms:modified xsi:type="dcterms:W3CDTF">2024-06-17T11:19:00Z</dcterms:modified>
  <cp:revision>5</cp:revision>
  <dc:subject/>
  <dc:title> </dc:title>
</cp:coreProperties>
</file>