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71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 зві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комунального підприємства «Новоушицьке бюро технічної інвентаризації “ за 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сь статтями 11, 29, 40, 51, 52, 53, 59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" Про місцеве самоврядування в Україні"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озпорядження селищного голови від 09 січня 2025 року №09/2025-рк «Про відрядження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та обговоривши звіт  директора комунального підприємства « Новоушицьке бюро технічної інвентаризації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лентини ЛУЦ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2024 рік, виконавчий комітет селищної ради</w:t>
      </w:r>
    </w:p>
    <w:p>
      <w:pPr>
        <w:pStyle w:val="Normal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ind w:firstLine="709"/>
        <w:jc w:val="both"/>
        <w:textAlignment w:val="baseline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. Звіт  директора комунального підприємства «Новоушицьке бюро технічної інвентаризації» Валентини ЛУЦАК за 2024 рік, (додається) взяти до відома.</w:t>
      </w:r>
    </w:p>
    <w:p>
      <w:pPr>
        <w:pStyle w:val="Normal"/>
        <w:tabs>
          <w:tab w:val="clear" w:pos="708"/>
          <w:tab w:val="left" w:pos="45" w:leader="none"/>
          <w:tab w:val="left" w:pos="60" w:leader="none"/>
          <w:tab w:val="left" w:pos="75" w:leader="none"/>
          <w:tab w:val="left" w:pos="135" w:leader="none"/>
        </w:tabs>
        <w:suppressAutoHyphens w:val="false"/>
        <w:ind w:left="15" w:firstLine="709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6 січня 2025 року  № 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 В І Т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иректора КП « Новоушицьке бюро технічної інвентаризації “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  2024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</w:t>
      </w:r>
      <w:r>
        <w:rPr>
          <w:bCs/>
          <w:szCs w:val="28"/>
          <w:lang w:val="uk-UA"/>
        </w:rPr>
        <w:t>Комунальне підприємство “Новоушицьке бюро технічної інвентаризації” Новоушицької селищної ради (надалі КП “НБТІ”)  засноване на комунальній власності   територальної громади Новоушицької селищної ради, створено за рішенням Новоушицької селищної ради від 28.01.2021 р.№ 12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</w:t>
      </w:r>
      <w:r>
        <w:rPr>
          <w:bCs/>
          <w:szCs w:val="28"/>
          <w:lang w:val="uk-UA"/>
        </w:rPr>
        <w:t>Підприємство є юридичною особою, проводить свою діяльність на принципах повного господарського розрахунку та самофінансування, має окремий баланс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</w:t>
      </w:r>
      <w:r>
        <w:rPr>
          <w:bCs/>
          <w:szCs w:val="28"/>
          <w:lang w:val="uk-UA"/>
        </w:rPr>
        <w:t>Основними видами діяльності підприємства є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autoSpaceDE w:val="false"/>
        <w:spacing w:before="120" w:after="0"/>
        <w:jc w:val="both"/>
        <w:rPr/>
      </w:pPr>
      <w:r>
        <w:rPr>
          <w:bCs/>
          <w:szCs w:val="28"/>
          <w:lang w:val="uk-UA"/>
        </w:rPr>
        <w:tab/>
        <w:t>- первинна технічна інвентаризація, паспортизація, оцінка  об”єктів нерухомого майна фізичних та юридичних осіб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autoSpaceDE w:val="false"/>
        <w:spacing w:before="120" w:after="0"/>
        <w:jc w:val="both"/>
        <w:rPr/>
      </w:pPr>
      <w:r>
        <w:rPr>
          <w:bCs/>
          <w:szCs w:val="28"/>
          <w:lang w:val="uk-UA"/>
        </w:rPr>
        <w:tab/>
        <w:t>- проведення робіт по оформленню документів на приватизацію квартир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autoSpaceDE w:val="false"/>
        <w:spacing w:before="120" w:after="0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ab/>
        <w:t>- поточна технічна інвентаризація та перереєстрація інвентаризаційних змін у складі об”єкта нерухомого майна, що перебувають у власності фізиних та юридичних осіб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autoSpaceDE w:val="false"/>
        <w:spacing w:before="120" w:after="0"/>
        <w:jc w:val="both"/>
        <w:rPr/>
      </w:pPr>
      <w:r>
        <w:rPr>
          <w:bCs/>
          <w:szCs w:val="28"/>
          <w:lang w:val="uk-UA"/>
        </w:rPr>
        <w:tab/>
        <w:t>- проведення підготовчих робі пов”язаних з виділення, поділом об”єктів нерухомого майна незалежно від форм власності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autoSpaceDE w:val="false"/>
        <w:spacing w:before="120" w:after="0"/>
        <w:jc w:val="both"/>
        <w:rPr/>
      </w:pPr>
      <w:r>
        <w:rPr>
          <w:bCs/>
          <w:szCs w:val="28"/>
          <w:lang w:val="uk-UA"/>
        </w:rPr>
        <w:tab/>
        <w:t>- проведення підготовчих робіт для оформлення права власності на приватні домоволодіння при відсутності правовстановлюючих документі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autoSpaceDE w:val="false"/>
        <w:spacing w:before="120" w:after="0"/>
        <w:jc w:val="both"/>
        <w:rPr/>
      </w:pPr>
      <w:r>
        <w:rPr>
          <w:bCs/>
          <w:szCs w:val="28"/>
          <w:lang w:val="uk-UA"/>
        </w:rPr>
        <w:tab/>
        <w:t>- надання інформації згідно чинного законодавства України щодо нерухомого майна фізичних та юридичних осіб, власників нерухомого майна, прав власноті на об”єкти нерухомого майна станом на 01.01.2013 р. незалежно від форм власності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autoSpaceDE w:val="false"/>
        <w:spacing w:before="120" w:after="0"/>
        <w:jc w:val="both"/>
        <w:rPr/>
      </w:pPr>
      <w:r>
        <w:rPr>
          <w:bCs/>
          <w:szCs w:val="28"/>
          <w:lang w:val="uk-UA"/>
        </w:rPr>
        <w:t xml:space="preserve">            </w:t>
      </w:r>
      <w:r>
        <w:rPr>
          <w:bCs/>
          <w:szCs w:val="28"/>
          <w:lang w:val="uk-UA"/>
        </w:rPr>
        <w:t>- внесення матеріалів технічної інвентаризації до Єдиної державної електронної системи у сфері будівництва (надалі ЄДЕССБ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>
          <w:bCs/>
          <w:szCs w:val="28"/>
          <w:lang w:val="uk-UA"/>
        </w:rPr>
        <w:t xml:space="preserve">          </w:t>
      </w:r>
      <w:r>
        <w:rPr>
          <w:bCs/>
          <w:szCs w:val="28"/>
          <w:lang w:val="uk-UA"/>
        </w:rPr>
        <w:t>КП “НБТІ” 2024 рік відпрацювало беззбитково. Проводились своєчасні розрахунки із заробітної плати та обов”язкових платежів до місцевого та державного бюджеті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</w:t>
      </w:r>
      <w:r>
        <w:rPr>
          <w:bCs/>
          <w:szCs w:val="28"/>
          <w:lang w:val="uk-UA"/>
        </w:rPr>
        <w:t>За період з січня 2024 р.  по грудень 2024 року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</w:t>
      </w:r>
      <w:r>
        <w:rPr>
          <w:bCs/>
          <w:szCs w:val="28"/>
          <w:lang w:val="uk-UA"/>
        </w:rPr>
        <w:t>- валовий дохід  від наданих послуг з технічної інветаризації об”єктів нерухомого майна  та інших видів робіт становить 1083,3 тис. грн з них: населенню надано послуг на суму 960,0 тис. грн. , підприємствам та організаціям різних форм власності 123,3  тис. грн;виконано замовлень по технічній інвентаризації об”єктів нерухомого майна - 465 од.: з них фізичним особам — 444 од., організаціям — 21 од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</w:t>
      </w:r>
      <w:r>
        <w:rPr>
          <w:bCs/>
          <w:szCs w:val="28"/>
          <w:lang w:val="uk-UA"/>
        </w:rPr>
        <w:t>- внесено інвентраних справ до ЄДЕССБ - 544 одиниць.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</w:t>
      </w:r>
      <w:r>
        <w:rPr>
          <w:bCs/>
          <w:szCs w:val="28"/>
          <w:lang w:val="uk-UA"/>
        </w:rPr>
        <w:t>- оброблено та надано відповіді на запити фізичних та юридичних осіб — 480 одиниць.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</w:t>
      </w:r>
      <w:r>
        <w:rPr>
          <w:bCs/>
          <w:szCs w:val="28"/>
          <w:lang w:val="uk-UA"/>
        </w:rPr>
        <w:t>-  нараховано заробітної  плати працівникам підприємства (в тому числі премії, матеріальні допомоги) -  862,4 тис.грн,. з них слачено податків : податок на дохід фізичних осіб 18% - 155,6  тис грн, військоий збір 1,5% і 5% - 16,0  тис.грн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</w:t>
      </w:r>
      <w:r>
        <w:rPr>
          <w:bCs/>
          <w:szCs w:val="28"/>
          <w:lang w:val="uk-UA"/>
        </w:rPr>
        <w:t>- середня заробітна плата на одного працівника за  2024 рік склала 18,0 тис. грн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</w:t>
      </w:r>
      <w:r>
        <w:rPr>
          <w:bCs/>
          <w:szCs w:val="28"/>
          <w:lang w:val="uk-UA"/>
        </w:rPr>
        <w:t>- нараховано та перераховано до бюджету єдиного соціального внеску - 115,9 тис.грн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</w:t>
      </w:r>
      <w:r>
        <w:rPr>
          <w:bCs/>
          <w:szCs w:val="28"/>
          <w:lang w:val="uk-UA"/>
        </w:rPr>
        <w:t>- прибуток підприємства за дванадцять місяців 2024  року становить 22,9 тис.грн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</w:t>
      </w:r>
      <w:r>
        <w:rPr>
          <w:bCs/>
          <w:szCs w:val="28"/>
          <w:lang w:val="uk-UA"/>
        </w:rPr>
        <w:t>- нараховано та перераховано до державного бюджету  чистого прибутку 18% - 4,1 тис.грн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</w:t>
      </w:r>
      <w:r>
        <w:rPr>
          <w:bCs/>
          <w:szCs w:val="28"/>
          <w:lang w:val="uk-UA"/>
        </w:rPr>
        <w:t>-  нараховано та перераховано частину чистого прибутку до бюджету Новоушицької ТГ 30% - 5,6 тис.грн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</w:t>
      </w:r>
      <w:r>
        <w:rPr>
          <w:bCs/>
          <w:szCs w:val="28"/>
          <w:lang w:val="uk-UA"/>
        </w:rPr>
        <w:t>-  придбано основних засобів (оргтехніка)   - 8,6 тис.грн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</w:t>
      </w:r>
      <w:r>
        <w:rPr>
          <w:bCs/>
          <w:szCs w:val="28"/>
          <w:lang w:val="uk-UA"/>
        </w:rPr>
        <w:t>-  сплачено орендної плати -  45,5 тис.грн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</w:t>
      </w:r>
      <w:r>
        <w:rPr>
          <w:bCs/>
          <w:szCs w:val="28"/>
          <w:lang w:val="uk-UA"/>
        </w:rPr>
        <w:t>-  сплачено за користування послугами зв'язку    -  9,5 тис.грн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</w:t>
      </w:r>
      <w:r>
        <w:rPr>
          <w:bCs/>
          <w:szCs w:val="28"/>
          <w:lang w:val="uk-UA"/>
        </w:rPr>
        <w:t>-  послуги банку                                                      - 5,0 тис.грн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</w:t>
      </w:r>
      <w:r>
        <w:rPr>
          <w:bCs/>
          <w:szCs w:val="28"/>
          <w:lang w:val="uk-UA"/>
        </w:rPr>
        <w:t>-  господарські витрати                                          - 18,8 тис.грн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</w:t>
      </w:r>
      <w:r>
        <w:rPr>
          <w:bCs/>
          <w:szCs w:val="28"/>
          <w:lang w:val="uk-UA"/>
        </w:rPr>
        <w:t>- залишок коштів на банківському рахунку підприємства станом на 1.01.2025 року становить 60,0 тис грн. (в тому числі авансові платежі, що поступили  на розрахунковий рахунок підприємства 3 20.12.2024 р. по 31.12.2024 р. від юридичних осіб — 13,5 тис.грн. 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</w:t>
      </w:r>
      <w:r>
        <w:rPr>
          <w:bCs/>
          <w:szCs w:val="28"/>
          <w:lang w:val="uk-UA"/>
        </w:rPr>
        <w:t>Заборгованість по заробітній платі та платежах до бюджетів всіх рівнів відсутня. Дебеторська та кредиторська заборгованість при розрахунках з фізичними та юридичними особами відсутн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</w:t>
      </w:r>
      <w:r>
        <w:rPr>
          <w:bCs/>
          <w:szCs w:val="28"/>
          <w:lang w:val="uk-UA"/>
        </w:rPr>
        <w:t>Робота з розгляду заяв та скарг громадян, звернень юридичних осіб ведеться згідно з вимогами чинного законодавства України, документами, що регламентують діяльність підприємства та спрямовується для надання якісних і своєчасних послуг по технічній інвентаризації нерухомості, інших видах послуг, що відносяться до сфери діяльності КП “НБТІ”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иректор КП “Новоушицьк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бюро технічної інвентаризації”                                          Валентина ЛУЦА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1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1:00Z</dcterms:created>
  <dc:creator>Игорь</dc:creator>
  <dc:description/>
  <cp:keywords/>
  <dc:language>en-US</dc:language>
  <cp:lastModifiedBy>User</cp:lastModifiedBy>
  <cp:lastPrinted>2025-01-14T09:33:00Z</cp:lastPrinted>
  <dcterms:modified xsi:type="dcterms:W3CDTF">2025-01-17T09:29:00Z</dcterms:modified>
  <cp:revision>8</cp:revision>
  <dc:subject/>
  <dc:title> </dc:title>
</cp:coreProperties>
</file>