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 ВОЛОВИК Олени Володимирівни та ВОЛОВИКА Романа Олександр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Надати ВОЛОВИК Олені Волоимирівні та ВОЛОВИКУ Роману ОЛЕКСАНДРОВИЧУ містобудівні умови і обмеження забудови земельної ділянки для проектування об’єкта будівництва «Нове будівництво нежитлової будівлі з торговими приміщеннями за адресою: вулиця Подільська б/н,  селище Нова Ушиця, Кам`янець-Подільського району, Хмельницької області», на орендованій земельній ділянці (Договір оренди від 15 квітня 2021 року, орендар – ВОЛОВИК Олена Володимирівна), загальною площею 0,0838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01:0075) та на власній земельній ділянці (власник – ВОЛОВИК Роман Олександрович), загальною площею 0,053 га (кадастровий номер 6823355100:03:001:005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7:00Z</dcterms:created>
  <dc:creator>Игорь</dc:creator>
  <dc:description/>
  <dc:language>en-US</dc:language>
  <cp:lastModifiedBy>User</cp:lastModifiedBy>
  <cp:lastPrinted>2024-08-09T10:38:00Z</cp:lastPrinted>
  <dcterms:modified xsi:type="dcterms:W3CDTF">2024-08-09T07:39:00Z</dcterms:modified>
  <cp:revision>4</cp:revision>
  <dc:subject/>
  <dc:title/>
</cp:coreProperties>
</file>