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Про внесення змін до рішення Новоушицької селищної ради від 29 вересня 2022 року №1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з метою </w:t>
      </w:r>
      <w:r>
        <w:rPr>
          <w:color w:val="000000"/>
          <w:szCs w:val="28"/>
          <w:lang w:val="uk-UA"/>
        </w:rPr>
        <w:t>внесення змін до складу адміністративної комісії при виконавчому комітеті Новоушицької селищної ради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хвалити проєкт рішення Новоушицької селищної ради «Про внесення змін до рішення Новоушицької селищної ради від 29 вересня 2022 року №1»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0840</wp:posOffset>
                </wp:positionV>
                <wp:extent cx="3004820" cy="1052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2"/>
                            </w:tblGrid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4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 xml:space="preserve">Додато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до рішення виконавчого комітету Новоушицької селищн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_______________ № 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82.9pt;mso-wrap-distance-left:9pt;mso-wrap-distance-right:0pt;mso-wrap-distance-top:0pt;mso-wrap-distance-bottom:0pt;margin-top:-29.2pt;mso-position-vertical-relative:text;margin-left:2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2"/>
                      </w:tblGrid>
                      <w:tr>
                        <w:trPr>
                          <w:trHeight w:val="1658" w:hRule="atLeast"/>
                        </w:trPr>
                        <w:tc>
                          <w:tcPr>
                            <w:tcW w:w="4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до рішення виконавчого комітету Новоушицької селищн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_______________ № 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4480</wp:posOffset>
                </wp:positionV>
                <wp:extent cx="3129915" cy="695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</w:tblGrid>
                            <w:tr>
                              <w:trPr/>
                              <w:tc>
                                <w:tcPr>
                                  <w:tcW w:w="49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uk-UA"/>
                                    </w:rPr>
                                    <w:t xml:space="preserve">Про внесення змін до рішення Новоушицької селищної ради 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uk-UA" w:eastAsia="ru-RU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uk-UA"/>
                                    </w:rPr>
                                    <w:t>29 вересня 2022 року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54.8pt;mso-wrap-distance-left:0pt;mso-wrap-distance-right:9pt;mso-wrap-distance-top:0pt;mso-wrap-distance-bottom:0pt;margin-top:2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9"/>
                      </w:tblGrid>
                      <w:tr>
                        <w:trPr/>
                        <w:tc>
                          <w:tcPr>
                            <w:tcW w:w="49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uk-UA"/>
                              </w:rPr>
                              <w:t xml:space="preserve">Про внесення змін до рішення Новоушицької селищної ради </w:t>
                            </w:r>
                            <w:r>
                              <w:rPr>
                                <w:b/>
                                <w:szCs w:val="28"/>
                                <w:lang w:val="uk-UA" w:eastAsia="ru-RU"/>
                              </w:rPr>
                              <w:t xml:space="preserve">від </w:t>
                            </w: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29 вересня 2022 року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ею 215 Кодексу України про адміністративні правопорушення, статтями 10, 25, 26, підпунктом 4 пункту ”б” частини першої статті 38, пунктом 3 частини четвертої статті 42, частиною шістнадцять статті 46, статтями 52, 59 Закону України «Про місцеве самоврядування в Україні», враховуючи рішення Новоушицької селищної ради від 29 вересня 2022 року №1 «Про адміністративну комісію при виконавчому комітеті Новоушицької селищної ради», з метою внесення змін до складу адміністративної комісії при виконавчому комітеті Новоушицької селищної рад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 xml:space="preserve">Внести зміни до складу адміністративної комісії при виконавчому комітеті Новоушицької селищної ради, затвердженого рішенням </w:t>
      </w:r>
      <w:r>
        <w:rPr>
          <w:color w:val="000000"/>
          <w:szCs w:val="28"/>
          <w:lang w:val="uk-UA"/>
        </w:rPr>
        <w:t xml:space="preserve">Новоушицької селищної ради від </w:t>
      </w:r>
      <w:r>
        <w:rPr>
          <w:szCs w:val="28"/>
          <w:lang w:val="uk-UA"/>
        </w:rPr>
        <w:t>29 вересня 2022 року № 1</w:t>
      </w:r>
      <w:r>
        <w:rPr>
          <w:szCs w:val="28"/>
          <w:lang w:val="uk-UA" w:eastAsia="ru-RU"/>
        </w:rPr>
        <w:t xml:space="preserve"> </w:t>
      </w:r>
      <w:r>
        <w:rPr>
          <w:color w:val="000000"/>
          <w:szCs w:val="28"/>
          <w:lang w:val="uk-UA"/>
        </w:rPr>
        <w:t>« Про адміністративну комісію при виконавчому комітеті Новоушицької селищної ради», виклавши та затвердивши у новій редакції 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</w:t>
      </w:r>
      <w:r>
        <w:rPr>
          <w:bCs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</w:tblGrid>
      <w:tr>
        <w:trPr>
          <w:trHeight w:val="1776" w:hRule="atLeast"/>
        </w:trPr>
        <w:tc>
          <w:tcPr>
            <w:tcW w:w="51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___________№ _______________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 xml:space="preserve">адміністративної комісії при виконавчому комітеті Новоушицької селищної ради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 xml:space="preserve">САДЛІЙ Руслан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Calibri"/>
                <w:szCs w:val="28"/>
                <w:lang w:val="uk-UA" w:eastAsia="ru-RU"/>
              </w:rPr>
              <w:t>перший заступник Новоушицького селищного голови, член виконавчого комітету Новоушицької селищної ради,</w:t>
            </w:r>
            <w:r>
              <w:rPr>
                <w:rFonts w:eastAsia="Calibri"/>
                <w:szCs w:val="28"/>
                <w:lang w:val="uk-UA" w:eastAsia="en-US"/>
              </w:rPr>
              <w:t xml:space="preserve"> голова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ЗУБАЛЬ Іго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Calibri"/>
                <w:szCs w:val="28"/>
                <w:lang w:val="uk-UA" w:eastAsia="ru-RU"/>
              </w:rPr>
              <w:t>начальник юридичного відділу Новоушицької селищної ради,</w:t>
            </w:r>
            <w:r>
              <w:rPr>
                <w:rFonts w:eastAsia="Calibri"/>
                <w:szCs w:val="28"/>
                <w:lang w:val="uk-UA" w:eastAsia="en-US"/>
              </w:rPr>
              <w:t xml:space="preserve"> заступник голови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szCs w:val="28"/>
                <w:lang w:val="uk-UA" w:eastAsia="ru-RU"/>
              </w:rPr>
              <w:t>ІГНАТЬЄВ Владисла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ru-RU"/>
              </w:rPr>
              <w:t>спеціаліст ІІ категорії відділу земельних відносин та охорони навколишнього середовища Новоушицької селищної ради,</w:t>
            </w:r>
            <w:r>
              <w:rPr>
                <w:rFonts w:eastAsia="Calibri"/>
                <w:szCs w:val="28"/>
                <w:lang w:val="uk-UA" w:eastAsia="en-US"/>
              </w:rPr>
              <w:t xml:space="preserve"> секретар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БРЕЗІЦЬКИЙ Леонід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госпрозрахункового підприємства «Комунальник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ЗВАРИЧУК Валерій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керуючий справами (секретар) виконавчого комітету Новоушицької селищної ради, </w:t>
            </w:r>
            <w:r>
              <w:rPr>
                <w:rFonts w:eastAsia="Calibri"/>
                <w:szCs w:val="28"/>
                <w:lang w:val="uk-UA" w:eastAsia="ru-RU"/>
              </w:rPr>
              <w:t>член виконавчого комітету Новоушицької селищної ради</w:t>
            </w:r>
            <w:r>
              <w:rPr>
                <w:rFonts w:eastAsia="Calibri"/>
                <w:szCs w:val="28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ЕЛЬНИК Наталі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начальник служби у справах дітей Новоушицької селищн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ОСКОВЧУК Олександр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ступник селищного голови з питань діяльності виконавчих органів Новоушицької селищної ради, член виконавчого комітету селищн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МІШКО Васил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відокремленого підрозділу організації ветеранів України Новоушицької селищної територіальної громади (за згодою)</w:t>
            </w:r>
          </w:p>
        </w:tc>
      </w:tr>
      <w:tr>
        <w:trPr>
          <w:trHeight w:val="911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ТОПЧАК Лес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оловний спеціаліст юридичного відділу Новоушицької селищної ради</w:t>
            </w:r>
          </w:p>
        </w:tc>
      </w:tr>
      <w:tr>
        <w:trPr>
          <w:trHeight w:val="911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ЯКУБОВА Альо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начальник відділу управління персоналом Новоушицької селищної ради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                                                                  Віктор КОСТЮЧЕНКО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b/>
          <w:szCs w:val="28"/>
          <w:lang w:val="uk-UA"/>
        </w:rPr>
        <w:t>(секретар) виконавчого комітету                                 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800"/>
      <w:gridCol w:w="800"/>
      <w:gridCol w:w="3225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8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8"/>
      <w:szCs w:val="24"/>
      <w:lang w:val="ru-RU"/>
    </w:rPr>
  </w:style>
  <w:style w:type="character" w:styleId="11">
    <w:name w:val=" Знак Знак1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2:49:00Z</dcterms:created>
  <dc:creator>Игорь</dc:creator>
  <dc:description/>
  <cp:keywords/>
  <dc:language>en-US</dc:language>
  <cp:lastModifiedBy>204Riabova</cp:lastModifiedBy>
  <cp:lastPrinted>2018-05-02T13:26:00Z</cp:lastPrinted>
  <dcterms:modified xsi:type="dcterms:W3CDTF">2023-09-11T12:38:00Z</dcterms:modified>
  <cp:revision>11</cp:revision>
  <dc:subject/>
  <dc:title> </dc:title>
</cp:coreProperties>
</file>