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Борсуки, Кам’янець-Подільського району, Хмельницької області  житловому (індивідуальному) будинку, який належить МИХАЙЛОВСЬКОМУ Борису Михай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Борсуки, вул. Українськ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Нова Гута, Кам’янець-Подільського району, Хмельницької області будинку садибного типу з господарськими будівлями та спорудами, який належить ЗАКРЕВСЬКІЙ Наталії Леонід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Франка І.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Присвоїти поштову адресу в с. Пилипи-Хребтіївські, Кам’янець-Подільського району, Хмельницької області будинку садибного типу з господарськими будівлями та спорудами, який належить ТАЛАПЧУК Любові Севастя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илипи-Хребтіївські, вул. Молодіжна, 1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</w:t>
      </w:r>
      <w:r>
        <w:rPr>
          <w:color w:val="FF0000"/>
          <w:szCs w:val="28"/>
          <w:lang w:val="uk-UA"/>
        </w:rPr>
        <w:t xml:space="preserve"> </w:t>
      </w:r>
      <w:bookmarkStart w:id="1" w:name="_Hlk178676326"/>
      <w:r>
        <w:rPr>
          <w:szCs w:val="28"/>
          <w:lang w:val="uk-UA"/>
        </w:rPr>
        <w:t>Присвоїти поштову адресу в с. Вахнівці, Кам’янець-Подільського району, Хмельницької області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на новоутворений об’єкт в результаті поділу, а саме: нежитлова будівля, загальною площею 83,8 кв.м, який належить КРУГЛЯНКО Сергі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Вахнівці, вул. Дністрова, 20-Б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>5.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исвоїти поштову адресу в с. Вахнівці, Кам’янець-Подільського району, Хмельницької області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на новоутворений об’єкт в результаті поділу, а саме: будинок садибного типу, загальною площею 118,3 кв.м, який належить КРУГЛЯНКО Сергі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Вахнівці, вул. Дністрова, 20-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 </w:t>
      </w:r>
      <w:bookmarkStart w:id="2" w:name="_Hlk171337472"/>
      <w:r>
        <w:rPr>
          <w:szCs w:val="28"/>
          <w:lang w:val="uk-UA"/>
        </w:rPr>
        <w:t>Присвоїти поштову адресу в с-щі Загродське, Кам’янець-Подільського району, Хмельницької області на квартиру, яка належить УХАТЮК Яні Ю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Загродське, вул. Центральна, буд. 22, кв.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2"/>
      <w:r>
        <w:rPr>
          <w:szCs w:val="28"/>
          <w:lang w:val="uk-UA"/>
        </w:rPr>
        <w:t>7. Присвоїти поштову адресу в с. Шелестяни, Кам’янець-Подільського району, Хмельницької області   будинку садибного типу з господарськими будівлями та спорудами, який належить В’ЯЛЬЦЕВІЙ Ган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Шелестяни, вул. Шляхова, 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2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5:00Z</dcterms:created>
  <dc:creator>Игорь</dc:creator>
  <dc:description/>
  <dc:language>en-US</dc:language>
  <cp:lastModifiedBy>User</cp:lastModifiedBy>
  <cp:lastPrinted>2024-08-12T14:59:00Z</cp:lastPrinted>
  <dcterms:modified xsi:type="dcterms:W3CDTF">2024-10-01T12:35:00Z</dcterms:modified>
  <cp:revision>2</cp:revision>
  <dc:subject/>
  <dc:title/>
</cp:coreProperties>
</file>