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ДЕРЕВ’ЯНКО Майї Миколаївни від 09 вересня 2024 року №786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ДЕРЕВ’ЯНКО Майї Миколаївні, жительці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Новоушицькою районною радою 05 червня 1990 року, що зареєстрований на праві особистої власності за КЛЮЧНИК Миколою Гаврил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0:00Z</dcterms:created>
  <dc:creator>Игорь</dc:creator>
  <dc:description/>
  <dc:language>en-US</dc:language>
  <cp:lastModifiedBy>User</cp:lastModifiedBy>
  <cp:lastPrinted>2024-09-11T08:25:00Z</cp:lastPrinted>
  <dcterms:modified xsi:type="dcterms:W3CDTF">2024-09-16T06:31:00Z</dcterms:modified>
  <cp:revision>3</cp:revision>
  <dc:subject/>
  <dc:title/>
</cp:coreProperties>
</file>