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10 червня 2025 року                                                        с-ще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 xml:space="preserve">Л.Цюпик., </w:t>
      </w:r>
      <w:r>
        <w:rPr>
          <w:b w:val="false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>Чорноконь.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.Громяк. Д. Ковбасю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.Танасійчук., М.Власова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3 травня 2025 року до 10 червня 2025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 xml:space="preserve">допомоги сім’ям  військовослужбовців, які загинули в результаті збройної агресії російської федерації проти України </w:t>
      </w:r>
      <w:r>
        <w:rPr>
          <w:b w:val="false"/>
          <w:bCs w:val="false"/>
          <w:sz w:val="28"/>
          <w:szCs w:val="28"/>
        </w:rPr>
        <w:t>та документи додані до заяви від таких осіб:</w:t>
      </w:r>
    </w:p>
    <w:p>
      <w:pPr>
        <w:pStyle w:val="TextBodyIndent"/>
        <w:spacing w:before="120" w:after="0"/>
        <w:ind w:left="480" w:right="0" w:hanging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  Ткач Олег Михайлович –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.   Шипович Галина Григорівна –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допомоги членам сімей загиблих, зниклих безвісти, які знаходяться у полоні військовослужбовців </w:t>
      </w:r>
      <w:r>
        <w:rPr>
          <w:b w:val="false"/>
          <w:bCs w:val="false"/>
          <w:sz w:val="28"/>
          <w:szCs w:val="28"/>
        </w:rPr>
        <w:t>та документи додані до заяви від таких осіб:</w:t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Бурдельний Олег Миколайович – ;</w:t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Гуменюк Тамара Анатоліївна –;</w:t>
      </w:r>
    </w:p>
    <w:p>
      <w:pPr>
        <w:pStyle w:val="TextBodyIndent"/>
        <w:numPr>
          <w:ilvl w:val="0"/>
          <w:numId w:val="3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львіцька Жанна Миколаївна –;</w:t>
      </w:r>
    </w:p>
    <w:p>
      <w:pPr>
        <w:pStyle w:val="TextBodyIndent"/>
        <w:numPr>
          <w:ilvl w:val="0"/>
          <w:numId w:val="3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алюк Валентина Павлівна –;</w:t>
      </w:r>
    </w:p>
    <w:p>
      <w:pPr>
        <w:pStyle w:val="TextBodyIndent"/>
        <w:numPr>
          <w:ilvl w:val="0"/>
          <w:numId w:val="3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офанюк Ксенія Антонівна –;</w:t>
      </w:r>
    </w:p>
    <w:p>
      <w:pPr>
        <w:pStyle w:val="TextBodyIndent"/>
        <w:numPr>
          <w:ilvl w:val="0"/>
          <w:numId w:val="3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ипович Галина Григорівна –;</w:t>
      </w:r>
    </w:p>
    <w:p>
      <w:pPr>
        <w:pStyle w:val="TextBodyIndent"/>
        <w:numPr>
          <w:ilvl w:val="0"/>
          <w:numId w:val="3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ернична Ніна Михайлівна –;</w:t>
      </w:r>
    </w:p>
    <w:p>
      <w:pPr>
        <w:pStyle w:val="TextBodyIndent"/>
        <w:numPr>
          <w:ilvl w:val="0"/>
          <w:numId w:val="3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аіна Людмила Степанівна –;</w:t>
      </w:r>
    </w:p>
    <w:p>
      <w:pPr>
        <w:pStyle w:val="TextBodyIndent"/>
        <w:spacing w:before="120" w:after="0"/>
        <w:ind w:left="927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92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ладика Юлія Василі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расимчук Тамара Володимирі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зак Олена Іванівна;</w:t>
      </w:r>
    </w:p>
    <w:p>
      <w:pPr>
        <w:pStyle w:val="TextBodyIndent"/>
        <w:numPr>
          <w:ilvl w:val="0"/>
          <w:numId w:val="6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хасюта Руслана Олексії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рєв Руслан Вікторович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рєва Ірина Анатолії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гольніцька Ольга Петрі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цутік Валентин Іванович;</w:t>
      </w:r>
    </w:p>
    <w:p>
      <w:pPr>
        <w:pStyle w:val="TextBodyIndent"/>
        <w:spacing w:before="120" w:after="0"/>
        <w:ind w:left="48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зар Оксана Василівна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зюк Артем Анатолій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чкова Євдокія Степан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бріна Олена Віктор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днарчук Любов Васил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тюк Марія Васил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вак Ганна Як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вак Неля Корнії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ріна Ніна Васил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бенко Володимир Васильович  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лько Людмила Павл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цуник Тамара Григорівна;</w:t>
      </w:r>
    </w:p>
    <w:p>
      <w:pPr>
        <w:pStyle w:val="TextBodyIndent"/>
        <w:numPr>
          <w:ilvl w:val="0"/>
          <w:numId w:val="5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Дем’янов Федір Євстафій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м’янова Валентина Афанасії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митренко Наталія Сергії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митришин Михайло Василь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водян Яна Валентин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варич Петро Іван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варичук Марія Павл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інчук Василь Василь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аіна Людмила Степан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пінос Галина Петр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існик Василь Іван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омієць Олександр Василь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арніцький Володимир Михайл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опадська Анатолія Петр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вецька Надія Володимир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уций Сергій Сергійович 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черавлюк Валентина Віктор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шнір Валерій Пилип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шнір Василь Семен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твинюк Михайло Омелян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ісевич Людмила Васил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занов Олександр Миколай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яшенко Микола Миколай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іяш Галина Васил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чук Дмитро Іван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веєва Олеся Миколаї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к Ольга Михайл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йсюк Богдан Миколай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алюк Ганна Михайл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рга Юлій Петр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горняк Олексій Леонідович 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горняк Ольга Миколаї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а Людмила Васил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траш Лідія Арсенії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пович Віктор Володимир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дзаховський Костянтин Олександр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ндюк Галина Михайл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дь Володимир Іван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мсонович Григорій Петрович; 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сонюк Галина Іван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вун Галина Сергії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акун Михайло Володимир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молінський Олександр Володимирович 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озуб Ванда Миколаї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насійчук Олена Іван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імошкова Надія Володимир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досійчук Анатолій Іван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лста Олена Володимир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дорець Людмила Володимирівна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одосієв Василь Іван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рльовський Володимир Володимир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калюк Артур Віктор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рний Василь Григор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рноконь Володимир Григор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вець Віктор Петр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ршун Олександр Іван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олудько Іван Василь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умеляк Василь Миколайович;</w:t>
      </w:r>
    </w:p>
    <w:p>
      <w:pPr>
        <w:pStyle w:val="TextBodyIndent"/>
        <w:numPr>
          <w:ilvl w:val="0"/>
          <w:numId w:val="5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Щербань Лілія Володими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</w:t>
      </w:r>
    </w:p>
    <w:p>
      <w:pPr>
        <w:pStyle w:val="TextBodyIndent"/>
        <w:spacing w:before="120" w:after="0"/>
        <w:ind w:left="480" w:right="0" w:hanging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 Ткач Олег Михайлович– 20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. Шипович Галина Григорівна– 20 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адати матеріальну допомогу членам сімей загиблих, зниклих безвісти, які знаходяться у полоні військовослужбовців в сумі 7 000,00 грн.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TextBodyIndent"/>
        <w:numPr>
          <w:ilvl w:val="0"/>
          <w:numId w:val="4"/>
        </w:numPr>
        <w:spacing w:before="120" w:after="0"/>
        <w:ind w:left="567" w:right="0" w:hanging="0"/>
        <w:rPr/>
      </w:pPr>
      <w:r>
        <w:rPr>
          <w:b w:val="false"/>
          <w:bCs w:val="false"/>
          <w:sz w:val="28"/>
          <w:szCs w:val="28"/>
        </w:rPr>
        <w:t>Бурдельний Олег Миколайович – 7 000,00 грн;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Гуменюк Тамара Анатоліївна– 7 000,00 грн;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Ільвіцька Жанна Миколаївна– 7 000,00 грн;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оскалюк Валентина Павлівна– 7 000,00 грн;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Трофанюк Ксенія Антонівна– 7 000,00 грн;</w:t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ипович Галина Григорівна– 7 000,00 грн;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ернична Ніна Михайлівна  – 7 000,00 грн;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Злаіна Людмила Степанівна – 7 000,00 грн;</w:t>
      </w:r>
    </w:p>
    <w:p>
      <w:pPr>
        <w:pStyle w:val="TextBodyIndent"/>
        <w:spacing w:before="120" w:after="0"/>
        <w:ind w:left="927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ти матеріальну допомогу у зв’язку з важким матеріальним                                            становищем: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Владика Юлія Василівна– 1 000,00 грн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Герасимчук Тамара Володимирівна– 1 000,00 грн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Козак Олена Іванівна– 3 000,00 грн;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ихасюта Руслана Олексіївна– 1 000,00 грн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Морєв Руслан Вікторович– 4 000,00 грн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Морєва Ірина Анатоліївна– 4 000,00 грн;</w:t>
      </w:r>
    </w:p>
    <w:p>
      <w:pPr>
        <w:pStyle w:val="TextBodyIndent"/>
        <w:spacing w:before="120" w:after="0"/>
        <w:ind w:left="480" w:right="0" w:hanging="0"/>
        <w:jc w:val="both"/>
        <w:rPr/>
      </w:pPr>
      <w:r>
        <w:rPr>
          <w:b w:val="false"/>
          <w:bCs w:val="false"/>
          <w:sz w:val="28"/>
          <w:szCs w:val="28"/>
        </w:rPr>
        <w:t>7.Ягольніцька Ольга Петрівна  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8.Яцутік Валентин Іванович– 3 000,00 грн;</w:t>
      </w:r>
    </w:p>
    <w:p>
      <w:pPr>
        <w:pStyle w:val="TextBodyIndent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48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ти матеріальну допомогу на лікування: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Базар Оксана Василі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зюк Артем Анатолійович – 4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Бичкова Євдокія Степані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Бобріна Олена Вікторі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Боднарчук Любов Василі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Ватюк Марія Василі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Гевак Ганна Яківна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Гевак Неля Корнії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Геріна Ніна Василі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Горбенко Володимир Васильович  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Гулько Людмила Павлівна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Дацуник Тамара Григорівна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Дем’янов Федір Євстафійович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Дем’янова Валентина Афанасіївна 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Дмитренко Наталія Сергіївна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Дмитришин Михайло Васильович– 4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Заводян Яна Валентині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Зварич Петро Іванович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Зваричук Марія Павлі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Зінчук Василь Васильович– 1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Злаіна Людмила Степані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апінос Галина Петрівна– 1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лісник Василь Іванович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ломієць Олександр Васильович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марніцький Володимир Михайлович  – 4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нопадська Анатолія Петрі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равецька Надія Володимирівна  – 1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ций Сергій Сергійович– 4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учеравлюк Валентина Вікторівна– 4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ушнір Валерій Пилипович  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ушнір Василь Семенович– 4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Литвинюк Михайло Омелянович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Лісевич Людмила Василівна– 4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Лузанов Олександр Миколайович  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Ляшенко Микола Миколайович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аріяш Галина Василі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арчук Дмитро Іванович– 3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веєва Олеся Миколаївна– 1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ельник Ольга Михайлівна– 4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ойсюк Богдан Миколайович– 4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оскалюк Ганна Михайлі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урга Юлій Петрович– 2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горняк Олексій Леонідович– 10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Нагорняк Ольга Миколаї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Павлова Людмила Василівна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Петраш Лідія Арсенії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Попович Віктор Володимирович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Радзаховський Костянтин Олександрович  – 10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ндюк Галина Михайлівна – 4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Рудь Володимир Іванович 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Самсонович Григорій Петрович– 3 000,00 грн; 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амсонюк Галина Іванівна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ивун Галина Сергіївна– 4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акун Михайло Володимирович– 6 000,00 грн;в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молінський Олександр Володимирович– 10  000,00 грн;в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тозуб Ванда Миколаї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Танасійчук Олена Іванівна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Тімошкова Надія Володимирівна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Тодосійчук Анатолій Іванович  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Толста Олена Володимирі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Федорець Людмила Володимирі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Феодосієв Василь Іванович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Ферльовський Володимир Володимирович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Чекалюк Артур Вікторович  – 4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Чорний Василь Григорович– 4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Чорноконь Володимир Григорович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Швець Віктор Петрович– 4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Шершун Олександр Іванович– 4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Шолудько Іван Васильович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Шумеляк Василь Миколайович– 4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Щербань Лілія Володимирівна– 2 000,00 грн;</w:t>
      </w:r>
    </w:p>
    <w:p>
      <w:pPr>
        <w:pStyle w:val="TextBodyIndent"/>
        <w:spacing w:before="120" w:after="0"/>
        <w:ind w:left="48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9» проти «-» утримались «-»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lang w:val="ru-RU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4:00Z</dcterms:created>
  <dc:creator>admin</dc:creator>
  <dc:description/>
  <dc:language>en-US</dc:language>
  <cp:lastModifiedBy>User</cp:lastModifiedBy>
  <cp:lastPrinted>2025-06-11T10:03:00Z</cp:lastPrinted>
  <dcterms:modified xsi:type="dcterms:W3CDTF">2025-06-16T13:12:00Z</dcterms:modified>
  <cp:revision>5</cp:revision>
  <dc:subject/>
  <dc:title>w</dc:title>
</cp:coreProperties>
</file>