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МИХАЙЛИЦІ Валентину Івановичу та МИХАЙЛИЦІ Катерині Володимир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 xml:space="preserve"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</w:t>
      </w:r>
      <w:r>
        <w:rPr>
          <w:szCs w:val="28"/>
          <w:lang w:val="uk-UA" w:eastAsia="ru-RU"/>
        </w:rPr>
        <w:t xml:space="preserve">враховуючи заяву батька дітей - МИХАЙЛИЦІ Валентина Івановича </w:t>
      </w:r>
      <w:r>
        <w:rPr>
          <w:szCs w:val="28"/>
          <w:lang w:val="uk-UA"/>
        </w:rPr>
        <w:t>про надання дозволу на вчинення правочину щодо нерухомого майна</w:t>
      </w:r>
      <w:r>
        <w:rPr>
          <w:szCs w:val="28"/>
          <w:lang w:val="uk-UA" w:eastAsia="ru-RU"/>
        </w:rPr>
        <w:t xml:space="preserve"> та заяву матері дітей – МИХАЙЛИЦІ Катерини Володимирівни про надання згоди на вчинення правочину щодо нерухомого майна, подання служби у справах дітей селищної ради від 11 червня 2024 року №02-09/7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Надати МИХАЙЛИЦІ Валентину Івановичу, </w:t>
      </w:r>
      <w:bookmarkStart w:id="0" w:name="_Hlk131761666"/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дарування житлового будинку з надвірними будівлями та земельної ділянки для обслуговування житлового будинку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належать йому на праві власності та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 ім’я його малолітніх дітей по 1/3 частці кожному: МИХАЙЛИЦІ Марії Валентин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МИХАЙЛИЦІ Івана Валентин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МИХАЙЛИЦІ Володимира Валентин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ареєстровані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Надати дозвіл батькові дітей - МИХАЙЛИЦІ Валентину Іван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матері дітей - МИХАЙЛИЦІ Катерині Володимир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підписання договору дарування житлового будинку з надвірними будівлями та земельної ділянки для обслуговування житлового будинку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від імені їхніх малолітніх дітей по 1/3 частці кожному: МИХАЙЛИЦІ Марії Валентин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МИХАЙЛИЦІ Івана Валентин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МИХАЙЛИЦІ Володимира Валентин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іх МИХАЙЛИЦІ Марії Валентинівни, МИХАЙЛИЦІ Івана Валентиновича, та МИХАЙЛИЦІ Володимира Валентиновича,  не порушуються, так як вони набувають право власності на нерухоме майно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3:00Z</dcterms:created>
  <dc:creator>Игорь</dc:creator>
  <dc:description/>
  <dc:language>en-US</dc:language>
  <cp:lastModifiedBy>User</cp:lastModifiedBy>
  <cp:lastPrinted>2024-06-11T15:57:00Z</cp:lastPrinted>
  <dcterms:modified xsi:type="dcterms:W3CDTF">2024-06-18T07:25:00Z</dcterms:modified>
  <cp:revision>3</cp:revision>
  <dc:subject/>
  <dc:title/>
</cp:coreProperties>
</file>