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2 лютого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Юрій Танасійчук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.Громяк., В.Зваричук.,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М.Власова., Д. Ковбасю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П.Мазур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3 січня 2025 року до 12 лютого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Ю.Танасійчук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708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лковська Валенти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щорічної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асюк Наталія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Бевз Ольга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ілик Руслана Євге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чук Олена Дмитр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орейко Олександр Борис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Валігурська Аліна Володими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елігоша Надія Михай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інницька Алла Вікто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олох Наталія Пет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алаш Валентина Олександ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пин Марія Вас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лухман Ніна Іванівна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Головатюк Олександр Григо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уменюк Юлія Віталіївна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Дерев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нко Мирослава Степ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Дробна Наталя Олекс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Желдубовський Микола Вікто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чковська Марія Владислав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чук Наталія Михай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Ковальчук Лариса Пав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олісник Жанна Анатол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Колубай Людмила Анатол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еменецький Володимир Василь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сьонжко Наталя Дмит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>Кухар Алла Серг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учер Анжела Анатол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Лаврик Марина Володими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Лазаренко Фаїна Пет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айстерчук Валентина Степ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ароха Людмила Севастянівна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арценюк Валентина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ельничук Ірина Вас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осюк Галина Михай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ікітіна Тетяна Микола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Ніколаєва Євгена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авленко Людмила Серг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єгова Альона Михай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илипюк Валентина Андр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лавак Валентина Вас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шеничко Оксана Валер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асін Надія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Солярик Олена Леонід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Шахмартов Михайло Іванович;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Швець Надія Федо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Шпаковська Галина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Гоц Анатолій Олекс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ячок Наталя Володими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азанкова Світлана Серг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озачук Тетяна Володими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лійник Анатолій Пет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ус Людмила Пав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іпак Василь Васильович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Ярощук Руслан Андр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лександров Олег Василь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андуляк Леонід Васильович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юк Леонід Андр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жко Галина Микола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Боднарчук Василь Михайл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лака Ніна Тихо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сільєв Олег Іва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еличко Леонід Васильович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илюк Аліна Олег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йдученко Раїса Дмит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воздецька Неоніла Станіслав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ирицай Михайло Серг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дій Марія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натишко Василь Семе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ора Іван Іва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цуляк Анатолій Андр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менна Тетяна Вас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чук Сергій Михайл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лінний Сергій Анатолол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дко Євген Василь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харчук Юрій Михайл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ишин Микола Іва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чук Наталія Михай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ий Микола Пет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трич Ася Вас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ик Галина Степ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ирковський Юрій Васильович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исіль Світлана Леонід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лімова Лариса Тихо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іцька Галина Адольф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оєць Сергій Павл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ндратюк Любов Михай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донський Геннадій Іва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осмак Михайло Пантелеймо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мак Олена Микола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Костюк Надія Тарас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ик Володимир Павл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шовський Сергій Дмит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зьміна Людмила Олександ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Олена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гкобит Микола Микола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винюк Галина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Лісевич Олег Анатолійович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гльона Анатолій Олекс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гльона Вікторія Олександрівна;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Матвієва Леся Вас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цюкевич Анатолій Іва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Олег Іва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чук Галина Миколаївна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Назарчук Дар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 Вікто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стерук Віта Микола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нич Валентина Анатол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ик Віктор Тимоф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ик Галина Валенти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чинюк Раїна Броніславівна  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а Ольга Федо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яжнюк Роман Вікто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ан Тетяна Трохим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ченко Валентина Арсен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оманюк Ольга Микола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ик Наталія Петр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іцька Надія Кир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пущак Лілія Леонідівна: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зньов Яків Усти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зньова Валентина Анатолії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идорук Олександр Васильович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ілковський Віталій Володими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робогата Наталія Ів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крипниченко Анатолій Геннад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лободянюк Роман Василь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ішко Ганна Дан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насюк Василь Василь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ешков Ігор Олександ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ретяк Валерій Іван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Чайка Ганна Костянти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ь Віктор Петр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ь Наталія Васил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евчук Володимир Юрійович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тойко Дмитро Михайлович,</w:t>
      </w:r>
    </w:p>
    <w:p>
      <w:pPr>
        <w:pStyle w:val="Normal"/>
        <w:spacing w:before="120" w:after="0"/>
        <w:ind w:firstLine="48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4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лковська Валентина Василівна– 20 000,00 грн;</w:t>
      </w:r>
    </w:p>
    <w:p>
      <w:pPr>
        <w:pStyle w:val="Normal"/>
        <w:spacing w:before="120" w:after="0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щорічну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Басюк Наталія Іван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вз Ольга Іван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Білик Руслана Євген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Бойчук Олена Дмитр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Борейко Олександр Борисович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алігурська Аліна Володимирівна 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елігоша Надія Михайл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Вінницька Алла Віктор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Волох Наталія Петр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Галаш Валентина Олександр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Гапин Марія Васил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Глухман Ніна Іван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Головатюк Олександр Григорович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Гуменюк Юлія Віталії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Дерев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нко Мирослава Степан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Дробна Наталя Олексії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Желдубовський Микола Вікторович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Жучковська Марія Владислав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Зінчук Наталія Михайл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Ковальчук Лариса Павл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олісник Жанна Анатолії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Колубай Людмила Анатолії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ременецький Володимир Васильович 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Ксьонжко Наталя Дмитр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>Кухар Алла Сергії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Кучер Анжела Анатолії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Лаврик Марина Володимир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Лазаренко Фаїна Петр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Мароха Людмила Севастянівна  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Марценюк Валентина Іван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Мельничук Ірина Васил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Нікітіна Тетяна Миколаї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Ніколаєва Євгена Іван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Павленко Людмила Сергії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Пєгова Альона Михайл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Пилипюк Валентина Андріївна– 1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Плавак Валентина Василі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шеничко Оксана Валеріївна– 7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Сасін Надія Іван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Солярик Олена Леонід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Шахмартов Михайло Іванович– 7 000,00 грн; 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Швець Надія Федорівна– 7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>Шпаковська Галина Іванівна– 7 000,00 грн;</w:t>
      </w:r>
    </w:p>
    <w:p>
      <w:pPr>
        <w:pStyle w:val="Normal"/>
        <w:spacing w:before="120" w:after="0"/>
        <w:ind w:firstLine="48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before="120" w:after="0"/>
        <w:ind w:firstLine="4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Гоц Анатолій Олексійович -– 1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Дячок Наталя Володимир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Казанкова Світлана Сергіївна  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Козачук Тетяна Володимирівна– 1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Олійник Анатолій Петр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Прус Людмила Павлівна– 1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Ярощук Руслан Андрійович– 2 000,00 грн;</w:t>
      </w:r>
    </w:p>
    <w:p>
      <w:pPr>
        <w:pStyle w:val="TextBodyIndent"/>
        <w:tabs>
          <w:tab w:val="clear" w:pos="708"/>
          <w:tab w:val="left" w:pos="8565" w:leader="none"/>
        </w:tabs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Надати матеріальну допомогу на лікування: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Александров Олег Васильович– 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Бандуляк Леонід Васильович– 10 000,00 грн;в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Баранюк Леонід Андрій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Блажко Галина Миколаї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Боднарчук Василь Михайл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Бурлака Ніна Тихонівна– 3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Васільєв Олег Іванович – 6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личко Леонід Васильович– 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Гаврилюк Аліна Олегі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Гайдученко Раїса Дмитр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Гвоздецька Неоніла Станіслав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Гирицай Михайло Сергійович– 8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Гладій Марія Іван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Гнатишко Василь Семен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Гора Іван Іван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Гоцуляк Анатолій Андрійович  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Гуменна Тетяна Василі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Данчук Сергій Михайлович 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Долінний Сергій Анатололій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Дудко Євген Васильович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Захарчук Юрій Михайлович– 8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Зінишин Микола Іванович– 2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інчук Наталія Михайл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арвацький Микола Петрович– 3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атрич Ася Васил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ирик Галина Степанівна –– 3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ирковський Юрій Васильович– 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Кисіль Світлана Леонід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лімова Лариса Тихон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озіцька Галина Адольф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оломоєць Сергій Павлович– 2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ндратюк Любов Михайлі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ордонський Геннадій Іванович–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Космак Михайло Пантелеймон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осмак Олена Миколаї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Костюк Надія Тарас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отик Володимир Павл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ошовський Сергій Дмитрович  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узьміна Людмила Олександр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Кушнір Олена Іван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Легкобит Микола Миколай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Литвинюк Галина Іван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Лісевич Олег Анатолійович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Магльона Анатолій Олексійович– 4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гльона Вікторія Олександрівна– 2 000,00 грн; 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Матвієва Леся Василі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Мацюкевич Анатолій Іван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Мельник Олег Іванович– 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Московчук Галина Миколаї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Назарчук Дар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 Вікторі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Нестерук Віта Миколаї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анич Валентина Анатолії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етрик Віктор Тимофійович 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етрик Галина Валентинівна 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ичинюк Раїна Броніславівна  – 3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риведа Ольга Федор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рисяжнюк Роман Вікторович– 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Продан Тетяна Трохим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Радченко Валентина Арсенії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Романюк Ольга Миколаї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Рудик Наталія Петрі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авіцька Надія Кирилівна  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апущак Лілія Леонідівна– 3 000,00 грн: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елезньов Яків Устин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елезньова Валентина Анатолії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идорук Олександр Васильович– 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ілковський Віталій Володимирович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коробогата Наталія Іванівна 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Скрипниченко Анатолій Геннадійович  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Слободянюк Роман Васильович– 10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Смішко Ганна Данилівна– 2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Танасюк Василь Васильович– 3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Терешков Ігор Олександрович– 6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Третяк Валерій Іванович – 10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ab/>
        <w:t>Чайка Ганна Костянтинівна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Швець Віктор Петрович– 4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Швець Наталія Василівна– 3 000,00 грн;</w:t>
      </w:r>
    </w:p>
    <w:p>
      <w:pPr>
        <w:pStyle w:val="TextBodyIndent"/>
        <w:spacing w:before="120" w:after="0"/>
        <w:ind w:left="708" w:right="0" w:firstLine="480"/>
        <w:jc w:val="both"/>
        <w:rPr/>
      </w:pPr>
      <w:r>
        <w:rPr>
          <w:b w:val="false"/>
          <w:bCs w:val="false"/>
          <w:sz w:val="28"/>
          <w:szCs w:val="28"/>
        </w:rPr>
        <w:t>Шевчук Володимир Юрійович  – 4 000,00 грн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тойко Дмитро Михайлович– 3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before="12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 із повторним зверненням у поточному році:</w:t>
      </w:r>
    </w:p>
    <w:p>
      <w:pPr>
        <w:pStyle w:val="Normal"/>
        <w:spacing w:before="120" w:after="0"/>
        <w:ind w:left="708" w:firstLine="480"/>
        <w:jc w:val="both"/>
        <w:rPr/>
      </w:pPr>
      <w:r>
        <w:rPr>
          <w:sz w:val="28"/>
          <w:szCs w:val="28"/>
        </w:rPr>
        <w:t xml:space="preserve">Ріпак Василь Васильович. </w:t>
      </w:r>
    </w:p>
    <w:p>
      <w:pPr>
        <w:pStyle w:val="Normal"/>
        <w:spacing w:before="12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before="12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класти розгляд справ у зв’язку із відсутністю повного пакету  документів по громадянах: 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стерчук Валентина Степанівна;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Мосюк Галина Михайлівна.</w:t>
      </w:r>
    </w:p>
    <w:p>
      <w:pPr>
        <w:pStyle w:val="TextBodyIndent"/>
        <w:spacing w:before="120" w:after="0"/>
        <w:ind w:left="708" w:right="0" w:firstLine="48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Юрій Танасійчук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7:00Z</dcterms:created>
  <dc:creator>admin</dc:creator>
  <dc:description/>
  <dc:language>en-US</dc:language>
  <cp:lastModifiedBy>User</cp:lastModifiedBy>
  <cp:lastPrinted>2025-02-18T14:35:00Z</cp:lastPrinted>
  <dcterms:modified xsi:type="dcterms:W3CDTF">2025-02-28T12:54:00Z</dcterms:modified>
  <cp:revision>5</cp:revision>
  <dc:subject/>
  <dc:title>w</dc:title>
</cp:coreProperties>
</file>