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Про створення комісії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 w:val="16"/>
          <w:szCs w:val="28"/>
          <w:lang w:val="uk-UA"/>
        </w:rPr>
      </w:pPr>
      <w:r>
        <w:rPr>
          <w:bCs/>
          <w:color w:val="000000"/>
          <w:sz w:val="16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еруючись пунктом 20 частини четвертої статті 42, частиною восьмою статті 59 Закону України «Про місцеве самоврядування в Україні», враховуючи розпорядження начальника Хмельницької обласної військової адміністрації від 24 травня 2024 року № 418/2024-р «Про роботу архівних установ області в умовах воєнного стану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Утворити комісію з перевіряння наявності та фізичного стану книг погосподарського обліку Новоушицької селищної ради у складі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. Комісії з перевіряння наявності та фізичного стану книг погосподарського облік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 свої робіт залучити старост сіл гром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до 10 вересня 2024 року забезпечити комісійне перевіряння наявності та фізичного стану книг погоспода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проінформувати про результати архівний відділ Кам'янець-Подільської  районної військової адміністрацій з наданням копій відповідних матеріалів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3.  Контроль за виконання цього розпорядження покласти на керуючого справами (секретаря) виконавчого комітету Валерія Зваричу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лищний голова                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06.2024  № 51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з перевіряння наявності та фізичного стану книг погосподарського обліку</w:t>
      </w:r>
      <w:r>
        <w:rPr>
          <w:b/>
          <w:bCs/>
          <w:szCs w:val="28"/>
          <w:lang w:val="uk-UA"/>
        </w:rPr>
        <w:t xml:space="preserve"> 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ЗВАРИЧУК Валер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еруючий справами (секретар) виконавчого комітету Новоушицької селищної ради,  голова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ХРИСТОФОРОВА Тетя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 загального відділу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БАБІЙ Серг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загаль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ВОРСЬКА Ін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начальник відділу Центр надання адміністративних послуг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тарости сіл Новоушицької селищної ради (за територіальною належніст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6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1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5:00Z</dcterms:created>
  <dc:creator>Игорь</dc:creator>
  <dc:description/>
  <cp:keywords/>
  <dc:language>en-US</dc:language>
  <cp:lastModifiedBy>User</cp:lastModifiedBy>
  <cp:lastPrinted>2024-06-04T15:49:00Z</cp:lastPrinted>
  <dcterms:modified xsi:type="dcterms:W3CDTF">2024-06-17T07:57:00Z</dcterms:modified>
  <cp:revision>27</cp:revision>
  <dc:subject/>
  <dc:title> </dc:title>
</cp:coreProperties>
</file>