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видаткової частини бюджету селищної територіальної громади на 2022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постановою Кабінету Міністрів України від 11 березня 2022 року №252 «Деякі питання формування та виконання місцевих бюджетів у період военного стану»,  рішенням селищної ради від 23 грудня 2021 року №47 «Про бюджет Новоушицької селищної територіальної громади (код бюджету: 22516000000) на 2022 рік»: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 Здійснити перерозподіл бюджетних асигнувань у межах обсягу бюджетних призначень, передбачених у місцевому бюджеті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1. Зменшити бюджетні асигнування загального фонду КВК 01 «Новоушицька селищна рада» КПКВКМБ 0117461 «Утримання та розвиток автомобільних доріг та дорожньої інфраструктури за рахунок коштів місцевого бюджету» на 121 4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2. Збільшити бюджетні асигнування загального фонду КВК 01 «Новоушицька селищна рада» КПКВКМБ 0116030 «Організація благоустрою населених пунктів» на 121 400 гривень;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 xml:space="preserve">1.3. Зменшити бюджетні асигнування загального фонду КВК 06 «Відділ освіти, молоді та спорту Новоушицької селищної ради» 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КПКВКМБ 0611010 «Надання дошкільної освіти» на 189 690 гривень;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КПКВКМБ 0611021 «Надання загальної середньої освіти» на 612460 гривень;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КПКВКМБ 0615031 «Утримання та навчально-тренувальна робота комунальних дитячо-юнацьких спортивних шкіл» на 21 850 гривень;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4. Збільшити бюджетні асигнування спеціального фонду (кошти, що передаються з загального фонду бюджету до бюджету розвитку спеціального фонду) КВК 06 «Відділ освіти, молоді та спорту Новоушицької селищної ради» КПКВКМБ 0611021 «Надання загальної середньої освіти» на 824 0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2 рік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az-Cyrl-AZ"/>
        </w:rPr>
      </w:pPr>
      <w:r>
        <w:rPr>
          <w:bCs/>
          <w:szCs w:val="28"/>
          <w:lang w:val="az-Cyrl-AZ"/>
        </w:rPr>
        <w:t>3. Контроль за виконанням цього рішення покласти на заступника  Новоушицького селищного голови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/>
          </w:pPr>
          <w:r>
            <w:rPr>
              <w:szCs w:val="28"/>
              <w:lang w:val="uk-UA"/>
            </w:rPr>
            <w:t>12.07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2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Игорь</dc:creator>
  <dc:description/>
  <cp:keywords/>
  <dc:language>en-US</dc:language>
  <cp:lastModifiedBy>User</cp:lastModifiedBy>
  <cp:lastPrinted>2022-07-12T12:23:00Z</cp:lastPrinted>
  <dcterms:modified xsi:type="dcterms:W3CDTF">2022-07-13T05:41:00Z</dcterms:modified>
  <cp:revision>10</cp:revision>
  <dc:subject/>
  <dc:title> </dc:title>
</cp:coreProperties>
</file>