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звернення жительки квартири №2 багатоквартирного будинку по вул. Подільська, 19 в с-щі Нова Ушиця Хмельницької області Плотної Діни Миронівни від 10 червня 2024 рок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зверненням жительки квартири №2 багатоквартирного будинку по вул. Подільська, 19 в с-щі Нова Ушиця Хмельницької області Плотної Діни Миронів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обстежити квартиру №2 багатоквартирного будинку по вул. Подільська, 19 в с-щі Нова Ушиця Хмельницької області, що належить Плотній Діні Миронівні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.07.2024  № 54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>обстеження квартири №2 багатоквартирного будинку по вул. Подільська, 19 в с-щі Нова Ушиця Хмельницької області, що належить Плотній Діні Миронівн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РЕЗІЦЬКИЙ Леонід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директор госпрозрахункового підприємства «Комунальник»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1.07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4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Игорь</dc:creator>
  <dc:description/>
  <dc:language>en-US</dc:language>
  <cp:lastModifiedBy>User</cp:lastModifiedBy>
  <cp:lastPrinted>2024-03-12T09:43:00Z</cp:lastPrinted>
  <dcterms:modified xsi:type="dcterms:W3CDTF">2024-07-02T07:29:00Z</dcterms:modified>
  <cp:revision>2</cp:revision>
  <dc:subject/>
  <dc:title/>
</cp:coreProperties>
</file>