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встановлення пандус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40  пунктом 3 частини четвертої статті 42, статтями 51-53, частиною шостою статті 59 Закону України «Про місцеве самоврядування в Україні», статтями 31, 34 Закону України «Про регулювання містобудівної діяльності», Постановою Кабінету Міністрів України від 30 червня 2021 року № 668  «Про затвердження Порядку влаштування засобів безперешкодного доступу осіб з інвалідністю та інших маломобільних груп населення до будинків, будівель, споруд будь-якого призначення, їх комплексів та частин, об’єктів інженерно-транспортної інфраструктури або їх розумного пристосування», розглянувши заяву ФОП ВОЛОВИК Олени Володимирівн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Cs w:val="28"/>
          <w:lang w:val="uk-UA"/>
        </w:rPr>
        <w:t>1.Погодити ФОП ВОЛОВИК Олені Володимирівні  встановлення пандусу для доступу людей з обмеженими можливостями опорно-рухового апарату та маломобільних груп населення в приміщення магазину «Шанс» по вулиці Подільська, 36 в селищі Нова Ушиця Кам`янець-Подільського району Хмельницької області, згідно з діючими будівельними нормам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Контроль за виконання цього  рішення покласти на начальника відділу містобудування, архітектури та економічного розвитку Новоушицької селищної ради Олександра ГРИНЧУКА. 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5:00Z</dcterms:created>
  <dc:creator>Игорь</dc:creator>
  <dc:description/>
  <cp:keywords/>
  <dc:language>en-US</dc:language>
  <cp:lastModifiedBy>User</cp:lastModifiedBy>
  <cp:lastPrinted>2025-02-10T13:38:00Z</cp:lastPrinted>
  <dcterms:modified xsi:type="dcterms:W3CDTF">2025-02-24T08:29:00Z</dcterms:modified>
  <cp:revision>5</cp:revision>
  <dc:subject/>
  <dc:title> </dc:title>
</cp:coreProperties>
</file>