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твердження проекту будівництв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 статями  31,40,42,51,52,53,59  Закону України «Про місцеве самоврядування в Україні», відповідно до Порядку затвердження проектів будівництва і проведення їх експертизи,  затвердженого Постановою Кабінету Міністрів України від 11травня 2011 №560, розглянувши проектно-кошторисні документації на об’єкт будівництва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ab/>
        <w:t>Затвердити проект будівництва щодо об’єкта будівництва  «Капітальний ремонт частини приміщення майстерні (укриття) Новоушицького ліцею по вулиці Подільська, 27 в смт Нова Ушиця Кам`янець-Подільського району Хмельницької області (корегування)», загальною кошторисною вартістю будівництва у поточних цінах станом на 14 лютого 2025 року 999,996 тис. грн. (дев`ятсот дев`яносто дев`ять тисяч дев`ятсот дев`яносто шість гривень 00 коп.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      Анатолій ОЛІЙНИК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1140" w:top="1196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/>
      </w:rPr>
    </w:pPr>
    <w:r>
      <w:rPr>
        <w:b/>
        <w:lang w:val="uk-UA"/>
      </w:rPr>
      <w:t>ВИКОНАВЧИЙ КОМІТЕТ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/>
      </w:rPr>
    </w:pPr>
    <w:r>
      <w:rPr>
        <w:b/>
        <w:bCs/>
        <w:sz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.02.2025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56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51:00Z</dcterms:created>
  <dc:creator>Игорь</dc:creator>
  <dc:description/>
  <cp:keywords/>
  <dc:language>en-US</dc:language>
  <cp:lastModifiedBy>User</cp:lastModifiedBy>
  <cp:lastPrinted>2024-01-12T08:57:00Z</cp:lastPrinted>
  <dcterms:modified xsi:type="dcterms:W3CDTF">2025-02-24T08:30:00Z</dcterms:modified>
  <cp:revision>3</cp:revision>
  <dc:subject/>
  <dc:title> </dc:title>
</cp:coreProperties>
</file>