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фінансування заходів з відзначення Дня пам’яті та перемоги над нацизмом у Другій світовій війні 1939-1945 рок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Керуючись пунктом 20 частини 4 статті 42, частиною 8 статті 59 Закону України «Про місцеве самоврядування в Україні», відповідно до Закону України «Про День пам’яті та перемоги над нацизмом у Другій світовій війні 1939-1945 років», відповідно до </w:t>
      </w:r>
      <w:r>
        <w:rPr>
          <w:szCs w:val="28"/>
          <w:lang w:val="uk-UA"/>
        </w:rPr>
        <w:t>Програми відзначення свят, реалізації представницьких та інших заходів на 2025-2026 роки, затвердженої рішенням ради від 31 жовтня 2024 року № 3</w:t>
      </w:r>
      <w:r>
        <w:rPr>
          <w:lang w:val="uk-UA"/>
        </w:rPr>
        <w:t>: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bCs/>
          <w:szCs w:val="28"/>
          <w:lang w:val="uk-UA"/>
        </w:rPr>
        <w:t>1. Затвердити кошторис витрат з проведення заходів з відзначення Дня пам’яті та перемоги над нацизмом у Другій світовій війні 1939-1945 років (додається)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бухгалтерського обліку</w:t>
      </w:r>
      <w:r>
        <w:rPr>
          <w:szCs w:val="28"/>
          <w:lang w:val="uk-UA"/>
        </w:rPr>
        <w:t>, звітності та контролю селищної ради здійснити закупівлю продукції, визначеної кошторисом та забезпечити її облік</w:t>
      </w:r>
      <w:r>
        <w:rPr>
          <w:bCs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ab/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6.05.2025 №57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ошторис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center"/>
        <w:rPr/>
      </w:pPr>
      <w:r>
        <w:rPr>
          <w:b/>
          <w:bCs/>
          <w:szCs w:val="28"/>
          <w:lang w:val="uk-UA"/>
        </w:rPr>
        <w:t xml:space="preserve">витрат з проведення заходів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заходів з відзначення Дня пам’яті та перемоги над нацизмом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у Другій світовій війні 1939-1945 років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842"/>
        <w:gridCol w:w="1843"/>
        <w:gridCol w:w="18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зва това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ількі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і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рн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ум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нки ритуаль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віти «Хризан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віти «Гвозд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00,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Всь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12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45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  <w:br/>
        <w:t>виконавчого комітету селищної ради</w:t>
        <w:tab/>
        <w:t>Валерій ЗВАРИЧУК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73" w:gutter="0" w:header="1140" w:top="1196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700" w:leader="none"/>
        <w:tab w:val="left" w:pos="8865" w:leader="none"/>
        <w:tab w:val="right" w:pos="9780" w:leader="none"/>
      </w:tabs>
      <w:spacing w:lineRule="auto" w:line="240" w:before="0" w:after="0"/>
      <w:jc w:val="left"/>
      <w:rPr>
        <w:b w:val="false"/>
        <w:b w:val="false"/>
      </w:rPr>
    </w:pPr>
    <w:r>
      <w:rPr>
        <w:b w:val="fals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2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5"/>
      <w:gridCol w:w="803"/>
      <w:gridCol w:w="803"/>
      <w:gridCol w:w="3241"/>
      <w:gridCol w:w="808"/>
      <w:gridCol w:w="826"/>
      <w:gridCol w:w="1648"/>
    </w:tblGrid>
    <w:tr>
      <w:trPr/>
      <w:tc>
        <w:tcPr>
          <w:tcW w:w="164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6.05.2025</w:t>
          </w:r>
        </w:p>
      </w:tc>
      <w:tc>
        <w:tcPr>
          <w:tcW w:w="80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0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4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4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7/2025-р</w:t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23:00Z</dcterms:created>
  <dc:creator>Игорь</dc:creator>
  <dc:description/>
  <cp:keywords/>
  <dc:language>en-US</dc:language>
  <cp:lastModifiedBy>User</cp:lastModifiedBy>
  <cp:lastPrinted>2025-05-06T15:02:00Z</cp:lastPrinted>
  <dcterms:modified xsi:type="dcterms:W3CDTF">2025-07-21T08:49:00Z</dcterms:modified>
  <cp:revision>3</cp:revision>
  <dc:subject/>
  <dc:title> </dc:title>
</cp:coreProperties>
</file>