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огодження  влаштування огорож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40  пунктом 3 частини четвертої статті 42, статтями 51-53, частиною шостою статті 59 Закону України «Про місцеве самоврядування в Україні», розглянувши звернення </w:t>
      </w:r>
      <w:bookmarkStart w:id="0" w:name="_Hlk190853211"/>
      <w:r>
        <w:rPr>
          <w:bCs/>
          <w:szCs w:val="28"/>
          <w:lang w:val="uk-UA"/>
        </w:rPr>
        <w:t>від Благодійної організації «Благодійний фонд І-Ес-Джей-Еф Східна Європа» (Європейська ініціатива зі збереження та захисту єврейських кладовищ в Європі) про погодження влаштування огорожі по периметру єврейського кладовища, що розташоване на території  Новоушицької ТГ в селищі Нова Ушиця</w:t>
      </w:r>
      <w:bookmarkEnd w:id="0"/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Cs/>
          <w:szCs w:val="28"/>
          <w:lang w:val="uk-UA"/>
        </w:rPr>
        <w:t>1.Погодити Благодійній організації «Благодійний фонд І-Ес-Джей-Еф Східна Європа» (Європейська ініціатива зі збереження та захисту єврейських кладовищ в Європі) влаштування огорожі по периметру єврейського кладовища, що розташоване на території  Новоушицької ТГ в селищі Нова Ушиця (</w:t>
      </w:r>
      <w:r>
        <w:rPr>
          <w:bCs/>
          <w:szCs w:val="28"/>
          <w:lang w:val="en-US"/>
        </w:rPr>
        <w:t>GPS</w:t>
      </w:r>
      <w:r>
        <w:rPr>
          <w:bCs/>
          <w:szCs w:val="28"/>
          <w:lang w:val="uk-UA"/>
        </w:rPr>
        <w:t xml:space="preserve"> координати – 48.84295, 27.27442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Контроль за виконання цього  рішення покласти на начальника відділу містобудування, архітектури та економічного розвитку Новоушицької селищної ради Олександра ГРИНЧУКА. 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type w:val="nextPage"/>
      <w:pgSz w:w="11906" w:h="16838"/>
      <w:pgMar w:left="1701" w:right="567" w:gutter="0" w:header="1140" w:top="11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8:00Z</dcterms:created>
  <dc:creator>Игорь</dc:creator>
  <dc:description/>
  <cp:keywords/>
  <dc:language>en-US</dc:language>
  <cp:lastModifiedBy>User</cp:lastModifiedBy>
  <cp:lastPrinted>2024-02-23T13:10:00Z</cp:lastPrinted>
  <dcterms:modified xsi:type="dcterms:W3CDTF">2025-02-24T08:31:00Z</dcterms:modified>
  <cp:revision>4</cp:revision>
  <dc:subject/>
  <dc:title> </dc:title>
</cp:coreProperties>
</file>