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  <w:lang w:val="ru-RU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ВИКОНАВЧИЙ КОМІТЕТ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b/>
          <w:b/>
          <w:sz w:val="24"/>
          <w:szCs w:val="16"/>
          <w:lang w:val="uk-UA" w:eastAsia="ru-RU"/>
        </w:rPr>
      </w:pPr>
      <w:r>
        <w:rPr>
          <w:b/>
          <w:sz w:val="24"/>
          <w:szCs w:val="16"/>
          <w:lang w:val="uk-UA" w:eastAsia="ru-RU"/>
        </w:rPr>
      </w:r>
    </w:p>
    <w:p>
      <w:pPr>
        <w:pStyle w:val="Style23"/>
        <w:spacing w:before="0" w:after="0"/>
        <w:rPr>
          <w:szCs w:val="16"/>
        </w:rPr>
      </w:pPr>
      <w:r>
        <w:rPr>
          <w:sz w:val="28"/>
          <w:szCs w:val="16"/>
        </w:rPr>
        <w:t>РІШЕННЯ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99"/>
        <w:gridCol w:w="799"/>
        <w:gridCol w:w="3226"/>
        <w:gridCol w:w="804"/>
        <w:gridCol w:w="823"/>
        <w:gridCol w:w="1600"/>
      </w:tblGrid>
      <w:tr>
        <w:trPr/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Нова Ушиця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12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внесення змін до Програми військово-патріотичного виховання, підготовки молоді до служби та сприяння у забезпеченні призову на військову службу до Збройних Сил України на 2022-2023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унктом 3 частини четвертої статті 42, статтями 51-53, частиною шостою статті 59 Закону України «Про місцеве самоврядування в Україні», з метою …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Схвалити внесення змін пунктів 1,3 додатку 2 до Програми військово-патріотичного виховання, підготовки молоді до служби та сприяння у забезпеченні призову на військову службу до Збройних Сил України на 2022-2023 роки, затвердженої рішення сесією Новоушицької селищної ради від 23 грудня 2021 року №35, у новій редакції згідно додатк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245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245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245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овоушицької селищної ради</w:t>
            </w:r>
          </w:p>
          <w:p>
            <w:pPr>
              <w:pStyle w:val="Normal"/>
              <w:ind w:left="2245" w:hanging="0"/>
              <w:jc w:val="both"/>
              <w:rPr>
                <w:szCs w:val="28"/>
                <w:shd w:fill="FFFFFF" w:val="clear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№ ________</w:t>
            </w:r>
            <w:r>
              <w:rPr>
                <w:szCs w:val="28"/>
                <w:shd w:fill="FFFFFF" w:val="clear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6749"/>
        <w:gridCol w:w="1226"/>
        <w:gridCol w:w="3937"/>
        <w:gridCol w:w="954"/>
        <w:gridCol w:w="685"/>
        <w:gridCol w:w="737"/>
        <w:gridCol w:w="19"/>
      </w:tblGrid>
      <w:tr>
        <w:trPr>
          <w:trHeight w:val="2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lang w:val="uk-UA"/>
              </w:rPr>
              <w:t>зп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 заходу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рмін виконання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ідповідальний за виконанн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Обсяги фінансування, тис.грн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4"/>
                <w:lang w:val="uk-UA"/>
              </w:rPr>
              <w:t>Перевезення (або придбання палива для перевезення) призовників, резервістів, мобілізованих та контрактників з третього відділу Кам’янець-Подільського районного територіального центру комплектування та соціальної підтримки на обласний збірний пункт, до навчальних центрів та військових частин Збройних Сил України та інших військових формуван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2-2023 рок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Третій відділ Кам’янець-Подільського районного територіального центру комплектування та соціальної підтримки, Новоушицька селищна ра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бання палива для здійснення оповіщення призовників під час проведення призову на строкову військову служб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2-2023 рок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етій відділ Кам’янець-Подільського районного територіального центру комплектування та соціальної підтрим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520,0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уючий справами (секретар) 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ого комітету</w:t>
        <w:tab/>
        <w:t>Валерій ЗВАРИЧУ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55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3-01-16T09:37:00Z</dcterms:modified>
  <cp:revision>3</cp:revision>
  <dc:subject/>
  <dc:title> </dc:title>
</cp:coreProperties>
</file>