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7"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 Присвоїти поштову адресу в с. Любомирівка, Кам’янець-Подільського району, Хмельницької області будинку садибного типу з господарськими будівлями та спорудами, який належить Штифлюк Ользі Леонт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Любомирівка, вул. Головна, 39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мт Нова Ушиця, Кам’янець-Подільського району, Хмельницької області будинку садибного типу з господарськими будівлями та спорудами, який належить Роїку Пет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мт Нова Ушиця, вул. Зелен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3. Присвоїти поштову адресу в с. Струга, Кам’янець-Подільського району, Хмельницької області садибному (індивідуальному) житловому будинку, який належить Романюк Ганні Олекс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труга, вул. Українська, 2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5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7:00Z</dcterms:created>
  <dc:creator>Игорь</dc:creator>
  <dc:description/>
  <dc:language>en-US</dc:language>
  <cp:lastModifiedBy>User</cp:lastModifiedBy>
  <cp:lastPrinted>2018-05-02T13:26:00Z</cp:lastPrinted>
  <dcterms:modified xsi:type="dcterms:W3CDTF">2023-09-18T06:27:00Z</dcterms:modified>
  <cp:revision>2</cp:revision>
  <dc:subject/>
  <dc:title/>
</cp:coreProperties>
</file>