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розміщення (встановлення) тимчасових споруд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 11, 30, 40, 51, 52, 53, 59 Закону України «Про місцеве самоврядування в Україні», статтею 28 Закону України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21.10.2011 року №244 «Про затвердження Порядку розміщення тимчасових споруд для провадження підприємницької діяльності», розглянувши заяву з доданими документами жительки с. Куча Попович Тетяни Віталіївни про надання дозволу на розміщення (встановлення) тимчасових споруд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Надати Попович Тетяні Віталіївні дозвіл на розміщення (встановлення) тимчасових споруд загальною площею до 60 м</w:t>
      </w:r>
      <w:r>
        <w:rPr>
          <w:bCs/>
          <w:szCs w:val="28"/>
          <w:vertAlign w:val="superscript"/>
          <w:lang w:val="uk-UA"/>
        </w:rPr>
        <w:t>2</w:t>
      </w:r>
      <w:r>
        <w:rPr>
          <w:bCs/>
          <w:szCs w:val="28"/>
          <w:lang w:val="uk-UA"/>
        </w:rPr>
        <w:t xml:space="preserve"> для провадження підприємницької діяльності</w:t>
      </w:r>
      <w:r>
        <w:rPr>
          <w:lang w:val="uk-UA"/>
        </w:rPr>
        <w:t xml:space="preserve"> за межами с. Куражин </w:t>
      </w:r>
      <w:r>
        <w:rPr>
          <w:bCs/>
          <w:szCs w:val="28"/>
          <w:lang w:val="uk-UA"/>
        </w:rPr>
        <w:t>Кам’янець-Подільського району Хмельницької област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  <w:lang w:val="uk-UA"/>
        </w:rPr>
        <w:t>2. Зобов'язати Попович Т.В., якій надано дозвіл на розміщення (встановлення) тимчасових споруд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  <w:lang w:val="uk-UA"/>
        </w:rPr>
        <w:t>звернутись до відділу містобудування, архітектури та економічного розвитку Новоушицької селищної ради для оформлення паспорта прив’язки тимчасових спору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  <w:lang w:val="uk-UA"/>
        </w:rPr>
        <w:t>встановлення (розміщення) тимчасових споруд здійснити відповідно до паспорта прив’язки, після його отримання протягом 6 (шести) місяці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  <w:lang w:val="uk-UA"/>
        </w:rPr>
        <w:t>після розміщення (встановлення) тимчасових споруд, подати до виконавчого органу селищної ради письмову заяву, у якій зазначити про виконання вимог паспорта прив’яз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  <w:lang w:val="uk-UA"/>
        </w:rPr>
        <w:t>у разі розміщення (встановлення) тимчасових споруд, підтримувати належний експлуатаційний стан тимчасових споруд та відповідного технологічного обладнання, що використовується разом з тимчасовими спорудами, а також дотримуватись правил благоустрою території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проведення будь-яких земельних робіт здійснювати з дозволу Новоушицької селищної рад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  <w:r>
        <w:rPr>
          <w:bCs/>
          <w:szCs w:val="28"/>
          <w:lang w:val="uk-UA"/>
        </w:rPr>
        <w:t>укласти договори з надавачами комунальних послуг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У разі нерозміщення (встановлення) громадянином тимчасових споруд протягом 6 (шести) місяців з дати отримання паспорта прив'язки, на встановлення тимчасових споруд, а також у разі недотримання вимог паспорта прив’язки при розміщенні (встановленні) тимчасових споруд, дане рішення вважатиметься анульованим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4. Контроль за виконанням цього рішення покласти на начальника відділу містобудування, архітектури та економічного розвитку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8:00Z</dcterms:created>
  <dc:creator>Игорь</dc:creator>
  <dc:description/>
  <dc:language>en-US</dc:language>
  <cp:lastModifiedBy>User_953</cp:lastModifiedBy>
  <cp:lastPrinted>2022-11-09T09:06:00Z</cp:lastPrinted>
  <dcterms:modified xsi:type="dcterms:W3CDTF">2024-08-16T10:13:00Z</dcterms:modified>
  <cp:revision>3</cp:revision>
  <dc:subject/>
  <dc:title/>
</cp:coreProperties>
</file>