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і документації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821" w:leader="none"/>
          <w:tab w:val="left" w:pos="8322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/>
          <w:szCs w:val="28"/>
          <w:lang w:val="uk-UA"/>
        </w:rPr>
        <w:tab/>
        <w:t>ВИРІШИВ:</w:t>
        <w:tab/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1. Затвердити проект будівництва щодо об’єкта будівництва  «Технічне переоснащення котельні (встановлення твердопаливних котлів) в будівлі  КНП “Новоушицька багатопрофільна лікарня” Новоушицької селищної ради в смт Нова Ушиця вул. Захисників України, 36, Кам`янець-Подільського району Хмельницької області», загальною кошторисною вартістю будівництва у поточних цінах станом на 08 липня 2024 року 999,821 тис. грн. (дев’ятсот дев’яносто дев`ять тисяч вісімсот двадцять одна гривня 00 коп.,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4:00Z</dcterms:created>
  <dc:creator>Игорь</dc:creator>
  <dc:description/>
  <dc:language>en-US</dc:language>
  <cp:lastModifiedBy>User</cp:lastModifiedBy>
  <cp:lastPrinted>2024-01-12T08:57:00Z</cp:lastPrinted>
  <dcterms:modified xsi:type="dcterms:W3CDTF">2024-07-09T10:24:00Z</dcterms:modified>
  <cp:revision>2</cp:revision>
  <dc:subject/>
  <dc:title/>
</cp:coreProperties>
</file>