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8 червня  2024 року                                                        смт.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сутні:  </w:t>
      </w:r>
      <w:r>
        <w:rPr>
          <w:b w:val="false"/>
          <w:bCs w:val="false"/>
          <w:sz w:val="28"/>
          <w:szCs w:val="28"/>
        </w:rPr>
        <w:t>Л. Цюпик., Ю. Танасійчук.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 Громяк., В</w:t>
      </w:r>
      <w:r>
        <w:rPr>
          <w:b w:val="false"/>
          <w:sz w:val="28"/>
          <w:szCs w:val="28"/>
        </w:rPr>
        <w:t xml:space="preserve">. Зваричук, І. </w:t>
      </w:r>
      <w:r>
        <w:rPr>
          <w:b w:val="false"/>
          <w:bCs w:val="false"/>
          <w:sz w:val="28"/>
          <w:szCs w:val="28"/>
        </w:rPr>
        <w:t>Дворська,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.</w:t>
      </w:r>
      <w:r>
        <w:rPr>
          <w:b w:val="false"/>
          <w:bCs w:val="false"/>
          <w:sz w:val="28"/>
          <w:szCs w:val="28"/>
        </w:rPr>
        <w:t xml:space="preserve"> Чорноконь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сутні: </w:t>
      </w:r>
      <w:r>
        <w:rPr>
          <w:b w:val="false"/>
          <w:bCs w:val="false"/>
          <w:sz w:val="28"/>
          <w:szCs w:val="28"/>
        </w:rPr>
        <w:t>Д. Ковбасюк. М. Власова, Т. Коваль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ро обрання виконувача обов’язків секретаря.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>: П. Мазура, про обрання виконувача обов’язків секретаря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 xml:space="preserve">УХВАЛИЛИ: </w:t>
      </w:r>
      <w:r>
        <w:rPr>
          <w:b w:val="false"/>
          <w:sz w:val="28"/>
          <w:szCs w:val="28"/>
        </w:rPr>
        <w:t>У зв’язку з відпусткою секретаря комісії, Коваль Тетяни Миколаївни, обрати виконуючим обов’язків секретаря комісії Солодку Тетяну Олегівну.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ru-RU"/>
        </w:rPr>
        <w:t>Про розгляд заяв громадян з питань призначення матеріальної допомоги, що надійшли у період з  20  травня  2024 року до 18 червня 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_Hlk169619710"/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>:</w:t>
      </w:r>
      <w:bookmarkEnd w:id="0"/>
      <w:r>
        <w:rPr>
          <w:b w:val="false"/>
          <w:bCs w:val="false"/>
          <w:sz w:val="28"/>
          <w:szCs w:val="28"/>
        </w:rPr>
        <w:t xml:space="preserve"> Т. Солодку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" w:name="_Hlk137735260"/>
      <w:r>
        <w:rPr>
          <w:b w:val="false"/>
          <w:bCs w:val="false"/>
          <w:color w:val="000000"/>
          <w:sz w:val="28"/>
          <w:szCs w:val="28"/>
        </w:rPr>
        <w:t xml:space="preserve">           </w:t>
      </w:r>
      <w:bookmarkStart w:id="2" w:name="_Hlk169681673"/>
      <w:r>
        <w:rPr>
          <w:b w:val="false"/>
          <w:bCs w:val="false"/>
          <w:color w:val="000000"/>
          <w:sz w:val="28"/>
          <w:szCs w:val="28"/>
        </w:rPr>
        <w:t>Бурковська Лілія Васи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Дерев"янко Віктор Григор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End w:id="2"/>
    </w:p>
    <w:p>
      <w:pPr>
        <w:pStyle w:val="Normal"/>
        <w:spacing w:before="120" w:after="0"/>
        <w:ind w:left="-426" w:firstLine="426"/>
        <w:rPr>
          <w:b/>
          <w:b/>
          <w:bCs/>
          <w:sz w:val="28"/>
          <w:szCs w:val="28"/>
        </w:rPr>
      </w:pPr>
      <w:bookmarkStart w:id="3" w:name="_Hlk137735260"/>
      <w:r>
        <w:rPr>
          <w:color w:val="000000"/>
          <w:sz w:val="28"/>
          <w:szCs w:val="28"/>
        </w:rPr>
        <w:t xml:space="preserve">                </w:t>
      </w:r>
      <w:bookmarkEnd w:id="3"/>
      <w:r>
        <w:rPr>
          <w:b/>
          <w:bCs/>
          <w:sz w:val="28"/>
          <w:szCs w:val="28"/>
        </w:rPr>
        <w:t xml:space="preserve">Члени комісії розглянули заяви </w:t>
      </w:r>
      <w:r>
        <w:rPr>
          <w:bCs/>
          <w:sz w:val="28"/>
          <w:szCs w:val="28"/>
        </w:rPr>
        <w:t>про надання матеріальної допомо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в’язку з важким матеріальним становищем</w:t>
      </w:r>
      <w:r>
        <w:rPr>
          <w:b/>
          <w:bCs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</w:r>
      <w:bookmarkStart w:id="4" w:name="_Hlk169681700"/>
      <w:r>
        <w:rPr>
          <w:b w:val="false"/>
          <w:bCs w:val="false"/>
          <w:sz w:val="28"/>
          <w:szCs w:val="28"/>
        </w:rPr>
        <w:t>Галачинська Наталія Валеріївна;</w:t>
      </w:r>
    </w:p>
    <w:p>
      <w:pPr>
        <w:pStyle w:val="TextBodyIndent"/>
        <w:tabs>
          <w:tab w:val="clear" w:pos="708"/>
          <w:tab w:val="left" w:pos="828" w:leader="none"/>
        </w:tabs>
        <w:spacing w:before="120" w:after="0"/>
        <w:ind w:left="0" w:right="0" w:hanging="42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>Головченко Ірина Вікторівна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Савчук Альона Олександрі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 </w:t>
      </w:r>
      <w:r>
        <w:rPr>
          <w:b w:val="false"/>
          <w:bCs w:val="false"/>
          <w:sz w:val="28"/>
          <w:szCs w:val="28"/>
        </w:rPr>
        <w:t>Янцеловський Анатолій Францович;</w:t>
      </w:r>
    </w:p>
    <w:p>
      <w:pPr>
        <w:pStyle w:val="TextBodyIndent"/>
        <w:tabs>
          <w:tab w:val="clear" w:pos="708"/>
          <w:tab w:val="left" w:pos="912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End w:id="4"/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ойко Олександр Дмит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брук Петро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ицька Ольга Микола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імбовська Галина Дмит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аш Майя Олексії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ро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к Валенти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йван Євген Степ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дко Євген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дко Тетяна Микола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а Тетяна Йосип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ратюк Надія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іна Людмил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шовський Сергій Дми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Іван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ак Михайло Михайл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іянчук Раїс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алига Надія Пет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війчук Людмила Володими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колайчук Людмила Михай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 Петро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ька Валентина Станіслав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юк Людмила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Василь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нуфрійчук Іван Анатолій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олюк Людмила Вале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ярин Сергій Євге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зньова Валентина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пник Василь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пчук Петро Аксент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едоров Євген Олександ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едченко Вадим Василь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одісієв Василь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енко Олег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Віктор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Гали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елепало Олег Пет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ршун Сергій Васильович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5" w:name="_Hlk169619818"/>
      <w:r>
        <w:rPr>
          <w:b/>
          <w:bCs/>
          <w:sz w:val="28"/>
          <w:szCs w:val="28"/>
        </w:rPr>
        <w:t>УХВАЛИЛИ</w:t>
      </w:r>
      <w:bookmarkEnd w:id="5"/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Бурковська Лілія Васи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Дерев"янко Віктор Григорович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right="0" w:hanging="426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ab/>
        <w:t xml:space="preserve"> Галачинська Наталія Валеріївна</w:t>
      </w:r>
      <w:r>
        <w:rPr>
          <w:b w:val="false"/>
          <w:bCs w:val="false"/>
          <w:sz w:val="28"/>
          <w:szCs w:val="28"/>
          <w:lang w:val="ru-RU"/>
        </w:rPr>
        <w:t xml:space="preserve">– 1000,00 </w:t>
      </w:r>
      <w:r>
        <w:rPr>
          <w:b w:val="false"/>
          <w:bCs w:val="false"/>
          <w:sz w:val="28"/>
          <w:szCs w:val="28"/>
        </w:rPr>
        <w:t>грн.;</w:t>
      </w:r>
    </w:p>
    <w:p>
      <w:pPr>
        <w:pStyle w:val="TextBodyIndent"/>
        <w:tabs>
          <w:tab w:val="clear" w:pos="708"/>
          <w:tab w:val="left" w:pos="828" w:leader="none"/>
        </w:tabs>
        <w:spacing w:before="120" w:after="0"/>
        <w:ind w:left="0" w:right="0" w:hanging="42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ab/>
        <w:t>Головченко Ірина Вікторівна– 2000,00 грн.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bCs w:val="false"/>
          <w:color w:val="000000"/>
          <w:sz w:val="28"/>
          <w:szCs w:val="28"/>
        </w:rPr>
        <w:t>Савчук Альона Олександрівна– 4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 xml:space="preserve">  </w:t>
      </w:r>
      <w:r>
        <w:rPr>
          <w:b w:val="false"/>
          <w:bCs w:val="false"/>
          <w:sz w:val="28"/>
          <w:szCs w:val="28"/>
        </w:rPr>
        <w:t>Янцеловський Анатолій Францович– 1000,00 грн.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Надати матеріальну допомогу на лікування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ко Олександр Дмитрович– 4000,00 грн,;в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абрук Петро Миколайович</w:t>
      </w:r>
      <w:r>
        <w:rPr>
          <w:b w:val="false"/>
          <w:bCs w:val="false"/>
          <w:sz w:val="28"/>
          <w:szCs w:val="28"/>
          <w:lang w:val="ru-RU"/>
        </w:rPr>
        <w:t>– 4000,00 грн.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лицька Ольга Миколаївна– 3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імбовська Галина Дмитрівна– 3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аш Майя Олексіївна– 2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ро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к Валентина Василівна– 1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йван Євген Степанович– 3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дко Євген Васильович - 2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дко Тетяна Миколаївна– 1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а Тетяна Йосипівна– 4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ратюк Надія Григорівна– 4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іна Людмила Іванівна– 2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шовський Сергій Дмитрович– 4000,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Іван Васильович– 4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ак Михайло Михайлович– 3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іянчук Раїса Іванівна– 3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малига Надія Петрівна– 2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війчук Людмила Володимирівна– 3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колайчук Людмила Михайлівна– 3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 Петро Іванович– 1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овська Валентина Станіславівна– 4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юк Людмила Анатоліївна– 4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Василь Миколайович– 4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нуфрійчук Іван Анатолійович– 4000,00 грн,;в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олюк Людмила Валеріївна– 2000,00 грн.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ярин Сергій Євгенович– 10 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зньова Валентина Анатоліївна - 2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пник Василь Іванович –2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пчук Петро Аксентійович– 4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оров Євген Олександрович– 6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ченко Вадим Васильович– 10 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одісієв Василь Іванович– 4000,00 грн.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енко Олег Васильович 4000,00 грн,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Шевчук Віктор Васильович – 3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Галина Іванівна– 2000,00 грн,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лепало Олег Петрович– 4000,00 грн,;в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ршун Сергій Васильович– 4000,00 грн,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8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3:00Z</dcterms:created>
  <dc:creator>admin</dc:creator>
  <dc:description/>
  <dc:language>en-US</dc:language>
  <cp:lastModifiedBy>User</cp:lastModifiedBy>
  <cp:lastPrinted>2024-06-19T09:39:00Z</cp:lastPrinted>
  <dcterms:modified xsi:type="dcterms:W3CDTF">2024-06-19T07:36:00Z</dcterms:modified>
  <cp:revision>3</cp:revision>
  <dc:subject/>
  <dc:title>w</dc:title>
</cp:coreProperties>
</file>