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kern w:val="0"/>
          <w:sz w:val="28"/>
          <w:szCs w:val="28"/>
          <w:lang w:val="uk-UA" w:eastAsia="en-US"/>
        </w:rPr>
      </w:pPr>
      <w:r>
        <w:rPr>
          <w:rFonts w:cs="Arial" w:ascii="Arial" w:hAnsi="Arial"/>
          <w:b w:val="false"/>
          <w:kern w:val="0"/>
          <w:sz w:val="28"/>
          <w:szCs w:val="28"/>
          <w:lang w:val="uk-UA" w:eastAsia="en-US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80"/>
          <w:sz w:val="28"/>
          <w:szCs w:val="28"/>
          <w:lang w:eastAsia="en-US"/>
        </w:rPr>
      </w:pPr>
      <w:r>
        <w:rPr>
          <w:b/>
          <w:color w:val="000080"/>
          <w:sz w:val="28"/>
          <w:szCs w:val="28"/>
          <w:lang w:val="uk-UA" w:eastAsia="en-US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uppressAutoHyphens w:val="true"/>
        <w:autoSpaceDE w:val="false"/>
        <w:jc w:val="center"/>
        <w:rPr>
          <w:b/>
          <w:b/>
          <w:sz w:val="24"/>
          <w:szCs w:val="16"/>
          <w:lang w:val="uk-UA" w:eastAsia="ar-SA"/>
        </w:rPr>
      </w:pPr>
      <w:r>
        <w:rPr>
          <w:b/>
          <w:sz w:val="24"/>
          <w:szCs w:val="16"/>
          <w:lang w:val="uk-UA"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88"/>
        <w:gridCol w:w="788"/>
        <w:gridCol w:w="3188"/>
        <w:gridCol w:w="793"/>
        <w:gridCol w:w="816"/>
        <w:gridCol w:w="1601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/>
              </w:rPr>
              <w:t>17.02.2022</w:t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а Ушиця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uppressAutoHyphens w:val="true"/>
              <w:autoSpaceDE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02</w:t>
            </w:r>
          </w:p>
        </w:tc>
      </w:tr>
    </w:tbl>
    <w:p>
      <w:pPr>
        <w:pStyle w:val="Normal"/>
        <w:suppressAutoHyphens w:val="true"/>
        <w:spacing w:lineRule="auto" w:line="12" w:before="0" w:after="120"/>
        <w:rPr>
          <w:szCs w:val="24"/>
          <w:lang w:val="uk-UA" w:eastAsia="ar-SA"/>
        </w:rPr>
      </w:pPr>
      <w:r>
        <w:rPr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/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звіт начальника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uk-UA" w:eastAsia="uk-UA"/>
              </w:rPr>
              <w:t xml:space="preserve">  відділу фінансів Новоушицької        селищної ради  за 2021 рік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та обговоривши </w:t>
      </w:r>
      <w:r>
        <w:rPr>
          <w:sz w:val="28"/>
          <w:szCs w:val="28"/>
          <w:lang w:val="uk-UA" w:eastAsia="ar-SA"/>
        </w:rPr>
        <w:t>звіт начальника</w:t>
      </w:r>
      <w:r>
        <w:rPr>
          <w:rFonts w:eastAsia="Calibri"/>
          <w:bCs/>
          <w:iCs/>
          <w:sz w:val="28"/>
          <w:szCs w:val="28"/>
          <w:lang w:val="uk-UA" w:eastAsia="uk-UA"/>
        </w:rPr>
        <w:t xml:space="preserve">  відділу фінансів Новоушицької селищної ради Громяк Лілії Петрівни  за 2021 рік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suppressAutoHyphens w:val="true"/>
        <w:overflowPunct w:val="false"/>
        <w:autoSpaceDE w:val="false"/>
        <w:spacing w:before="48" w:after="48"/>
        <w:jc w:val="both"/>
        <w:textAlignment w:val="baseline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1.Звіт начальника</w:t>
      </w:r>
      <w:r>
        <w:rPr>
          <w:rFonts w:eastAsia="Calibri"/>
          <w:bCs/>
          <w:iCs/>
          <w:sz w:val="28"/>
          <w:szCs w:val="28"/>
          <w:lang w:val="uk-UA" w:eastAsia="uk-UA"/>
        </w:rPr>
        <w:t xml:space="preserve">  відділу фінансів Новоушицької селищної ради Громяк Лілії Петрівни  за 2021 </w:t>
      </w:r>
      <w:r>
        <w:rPr>
          <w:sz w:val="28"/>
          <w:szCs w:val="28"/>
          <w:lang w:val="uk-UA" w:eastAsia="ar-SA"/>
        </w:rPr>
        <w:t>рік, взяти до відома (додається).</w:t>
      </w:r>
    </w:p>
    <w:p>
      <w:pPr>
        <w:pStyle w:val="Normal"/>
        <w:tabs>
          <w:tab w:val="clear" w:pos="708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ind w:left="30" w:hanging="0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          </w:t>
      </w:r>
      <w:r>
        <w:rPr>
          <w:color w:val="000000"/>
          <w:sz w:val="28"/>
          <w:szCs w:val="28"/>
          <w:lang w:val="uk-UA" w:eastAsia="ar-S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150"/>
        <w:ind w:left="4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21року   № 402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  <w:t>про роботу начальника  відділу фінансів Новоушицької                        селищної ради  за 2021 рі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</w:t>
      </w:r>
      <w:r>
        <w:rPr>
          <w:rFonts w:eastAsia="Calibri"/>
          <w:sz w:val="28"/>
          <w:szCs w:val="28"/>
          <w:lang w:val="uk-UA" w:eastAsia="uk-UA"/>
        </w:rPr>
        <w:t>У відповідності Положення та Плану роботи відділом фінансів селищної ради , в межах визначених функцій і завдань протягом звітного періоду складено зведений річний звіт  з додатками, розшифровкам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ояснювальною запискою про виконання  бюджету об’єднаної  територіальної громади,  по всіх кодах  програмної та економічної класифікації видатків (в тому числі за галузями) та проведений його захист в департаменті фінансів Хмельницької ОДА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одано  до департаменту фінансів Хмельницької ОДА річний звіт по мережі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штатах і контингентах  та зведені показники бюджету за доходами та видатками  з додатками, розшифровками та пояснювальною запискою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 xml:space="preserve">Підготовлено та подано на проведення експертизи рішення селищної ради «Про бюджет  територіальної громади на 2021 рік» до департаменту фінансів Хмельницької ОДА, а також 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Складено річний звіт , місячні і квартальні звіти про виконанн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кошторису витрат на утримання відділу фінансів  за 2020 рік та подан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їх в УДКСУ у Новоушицькому районі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формовано та доведено головним розпорядникам коштів лімітні довідки пр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і асигнування на 2021 рік, витяги з річного розпису асигнувань місцевого бюджету на 2021 рік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Для обліку коштів місцевого бюджету в УДКСУ у  Новоушицькому районі відкрито 79 доходних рахунків та 45 видаткових , 20 котлових рахунків та 90 особових та реєстраційних рахунк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Затверджено помісячний розпис доходів бюджету на 2021 рік та внесен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uk-UA"/>
        </w:rPr>
        <w:t>протягом року 21 довідку змін до початкових планових показників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uk-UA" w:eastAsia="uk-UA"/>
        </w:rPr>
        <w:t xml:space="preserve">У звітному періоді введено в програму ІАС </w:t>
      </w:r>
      <w:r>
        <w:rPr>
          <w:rFonts w:eastAsia="Calibri"/>
          <w:lang w:val="uk-UA" w:eastAsia="uk-UA"/>
        </w:rPr>
        <w:t>«</w:t>
      </w:r>
      <w:r>
        <w:rPr>
          <w:rFonts w:eastAsia="Calibri"/>
          <w:sz w:val="28"/>
          <w:szCs w:val="28"/>
          <w:lang w:val="uk-UA" w:eastAsia="uk-UA"/>
        </w:rPr>
        <w:t>Місцеві бюджети рівня міста, району» та програму «</w:t>
      </w:r>
      <w:r>
        <w:rPr>
          <w:rFonts w:eastAsia="Calibri"/>
          <w:sz w:val="28"/>
          <w:szCs w:val="28"/>
          <w:lang w:val="en-US" w:eastAsia="uk-UA"/>
        </w:rPr>
        <w:t>LOGI</w:t>
      </w:r>
      <w:r>
        <w:rPr>
          <w:rFonts w:eastAsia="Calibri"/>
          <w:sz w:val="28"/>
          <w:szCs w:val="28"/>
          <w:lang w:val="uk-UA" w:eastAsia="uk-UA"/>
        </w:rPr>
        <w:t>С</w:t>
      </w:r>
      <w:r>
        <w:rPr>
          <w:rFonts w:eastAsia="Calibri"/>
          <w:sz w:val="28"/>
          <w:szCs w:val="28"/>
          <w:lang w:val="en-US" w:eastAsia="uk-UA"/>
        </w:rPr>
        <w:t>A</w:t>
      </w:r>
      <w:r>
        <w:rPr>
          <w:rFonts w:eastAsia="Calibri"/>
          <w:sz w:val="28"/>
          <w:szCs w:val="28"/>
          <w:lang w:val="uk-UA" w:eastAsia="uk-UA"/>
        </w:rPr>
        <w:t>»   45 постійних кошториси, стільки ж планів асигнувань і зведень показників спецфонд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 xml:space="preserve">Перевірено та внесено в програму ІАС </w:t>
      </w:r>
      <w:r>
        <w:rPr>
          <w:rFonts w:eastAsia="Calibri"/>
          <w:lang w:val="uk-UA" w:eastAsia="uk-UA"/>
        </w:rPr>
        <w:t>«</w:t>
      </w:r>
      <w:r>
        <w:rPr>
          <w:rFonts w:eastAsia="Calibri"/>
          <w:sz w:val="28"/>
          <w:szCs w:val="28"/>
          <w:lang w:val="uk-UA" w:eastAsia="uk-UA"/>
        </w:rPr>
        <w:t>Місцеві бюджети рівня міста, району» 245 довідок про зміни  до помісячного плану асигнувань та довідок до річного розпису бюджету по загальному та спеціальному фондах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ідготовлено 55 наказів з кадрових питань та наказів  з основної діяльност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відділу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еревірено та затверджено 43 паспорти бюджетних програм на 2021 рік та 14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- викладених у новій редакції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</w:t>
      </w:r>
      <w:r>
        <w:rPr>
          <w:rFonts w:eastAsia="Calibri"/>
          <w:sz w:val="28"/>
          <w:szCs w:val="28"/>
          <w:lang w:val="uk-UA" w:eastAsia="uk-UA"/>
        </w:rPr>
        <w:t>Проведено внесення змін до бюджету громади за рахунок вільних залишк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их коштів станом на 01.01.2021 року, трансфертів з держа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у та в межах кошторисних призначень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Забезпечено протягом року відповідність розпису місцевого бюджету встановленим бюджетним призначенням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остійно проводився аналіз використання бюджетних коштів та забезпеченості видатків бюджет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Щоденно опрацьовувались казначейські виписки щодо надходжень  місцевого бюджету в розрізі платників податк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Опрацьовано, зареєстровано та відправлено до УДКСУ у  Новоушицькому районі 63 висновки , 60 повідомлень   ДПІ по поверненні доходів   бюджету громади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Щоденно проводився розподіл коштів місцевого бюджету та підготов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розпоряджень на фінансування головних розпорядників бюджетних кошт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</w:t>
      </w:r>
      <w:r>
        <w:rPr>
          <w:rFonts w:eastAsia="Calibri"/>
          <w:sz w:val="28"/>
          <w:szCs w:val="28"/>
          <w:lang w:val="uk-UA" w:eastAsia="uk-UA"/>
        </w:rPr>
        <w:t>Щомісячно (15 числа та в останній день місяця) для проведення звірки з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УДКСУ у  Новоушицькому районі  та Департаментом фінансів Хмельницької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ОДА формувались розписи  місцевого  бюджету за загальним та спеціальни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фондами по всіх кодах програмної та економічної класифікації за головними розпорядниками кошт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Здійснювався бухгалтерський облік фінансово-господарської діяльності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ділу фінанс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ідготовлено та направлено до УДКСУ у  Новоушицькому районі  22 пакетів документів щодо погодження та надання  короткотермінової поворотної та безоплатної позики  на покриття тимчасового касового розриву місцевого бюджету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>Розроблений План заходів щодо наповнення місцевого бюджету, економного та раціонального використання бюджетних коштів, дотримання суворої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бюджетної дисципліни, упорядкування мережі бюджетних установ, як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фінансуються за рахунок коштів місцевого бюджету у 2021 році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Щоквартально проводилась підготовка та надання інформації до департаменту фінансів Хмельницької ОДА про хід виконання вказаних вище Заходів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ідготовлено 18 проектів рішень сесій селищної ради  та 10 угод про приймання-передачу коштів, 23 проектів рішень виконавчого комітету селищної ради . Постійно приймали участь у роботі комісії  з питань бюджету, фінансів 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Протягом року працівниками відділу зареєстровано та опрацьовано 803 вхідних документи, в тому числі від Хмельницької ОДА, Хмельницької обласної ради , департаменту фінансів  Хмельницької ОДА , УДКСУ у  Новоушицькому районі , Новоушицької РДА та районної ради, головних розпорядників коштів, інших установ та організацій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На виконання робочого плану відділу, завдань Міністерства фінанс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України, департаменту фінансів Хмельницької  ОДА, з метою підготовки звіті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 аналізу підготовлено 360 інформацій щодо забезпечення бюджет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цес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val="uk-UA" w:eastAsia="uk-UA"/>
        </w:rPr>
        <w:t>Проведена робота по підготовці проекту бюджету  територіальної громади  на 2022 рік 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кладено інструкцію з підготовки бюджетних запитів на 2022 рік 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Підготовлено та видано наказ </w:t>
      </w:r>
      <w:r>
        <w:rPr>
          <w:rFonts w:eastAsia="Calibri"/>
          <w:sz w:val="28"/>
          <w:szCs w:val="28"/>
          <w:highlight w:val="yellow"/>
          <w:lang w:val="uk-UA" w:eastAsia="uk-UA"/>
        </w:rPr>
        <w:t>від 13  жовтня  2021 року №8-но «Про</w:t>
      </w:r>
      <w:r>
        <w:rPr>
          <w:rFonts w:eastAsia="Calibri"/>
          <w:sz w:val="28"/>
          <w:szCs w:val="28"/>
          <w:lang w:val="uk-UA" w:eastAsia="uk-UA"/>
        </w:rPr>
        <w:t xml:space="preserve"> затвердження Інструкції  з підготовки бюджетних запитів  до проєкту місцевого  бюджету на 2022 рік» та доведено  її до головних розпорядників коштів бюджету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роведено  співбесіди з головними розпорядниками та одержувачами бюджетних  коштів , щодо формування бюджету громади, організації складання проєкту бюджету на 2022 рік, звітів про виконання паспортів бюджетних програм за 2021 рік та ознайомлення з нормативно-правовими актами, які набудуть чинності з 01.01.2022 року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Підготовлено та направлено листи </w:t>
      </w:r>
      <w:r>
        <w:rPr>
          <w:rFonts w:eastAsia="Calibri"/>
          <w:bCs/>
          <w:iCs/>
          <w:sz w:val="28"/>
          <w:szCs w:val="28"/>
          <w:lang w:val="uk-UA" w:eastAsia="uk-UA"/>
        </w:rPr>
        <w:t>головним розпорядникам бюджетних</w:t>
      </w:r>
      <w:r>
        <w:rPr>
          <w:rFonts w:eastAsia="Calibri"/>
          <w:b/>
          <w:bCs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Calibri"/>
          <w:bCs/>
          <w:iCs/>
          <w:sz w:val="28"/>
          <w:szCs w:val="28"/>
          <w:lang w:val="uk-UA" w:eastAsia="uk-UA"/>
        </w:rPr>
        <w:t>кошті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ведена робота з підготовки інформації до проєкту  бюджету на 2022 рік (складено таблиці)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Проведено аналіз 45 бюджетних запитів, поданих головними розпорядниками коштів, з метою формування проєкту бюджету на 2022 рік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ідготовлено та подано на схвалення виконавчого комітету та на розгля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елищної ради   проєкт рішення «Про  бюджет територіальної громади  на 2022 рік» та 7 додатків до нього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Fonts w:eastAsia="Calibri"/>
          <w:sz w:val="28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2 рі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Fonts w:eastAsia="Calibri"/>
          <w:sz w:val="28"/>
          <w:szCs w:val="28"/>
          <w:lang w:val="uk-UA" w:eastAsia="uk-UA"/>
        </w:rPr>
        <w:t>Проводились  перевірки , щодо ефективного та цільового використання бюджетних коштів  розпорядниками бюджетних коштів , а також   заслуховування  приватних підприємців, керівників установ, організацій  які виплачували заробітну плату менше мінімального розміру . Проводились виїзди в населені пункти громади та проводилась роз</w:t>
      </w:r>
      <w:r>
        <w:rPr>
          <w:rFonts w:eastAsia="Calibri"/>
          <w:sz w:val="28"/>
          <w:szCs w:val="28"/>
          <w:lang w:eastAsia="uk-UA"/>
        </w:rPr>
        <w:t>’</w:t>
      </w:r>
      <w:r>
        <w:rPr>
          <w:rFonts w:eastAsia="Calibri"/>
          <w:sz w:val="28"/>
          <w:szCs w:val="28"/>
          <w:lang w:val="uk-UA" w:eastAsia="uk-UA"/>
        </w:rPr>
        <w:t xml:space="preserve">яснювальна робота , щодо декларування доходів громадян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  </w:t>
      </w: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rFonts w:eastAsia="Calibri"/>
          <w:sz w:val="28"/>
          <w:szCs w:val="28"/>
          <w:lang w:val="uk-UA" w:eastAsia="uk-UA"/>
        </w:rPr>
        <w:t>Щомісячно з органами податкової служби проводився аналіз податкового боргу до місцевого бюджету та здійснювалися заходи , щодо його скорочення 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ідготовлено презентації звітів про виконання бюджету громади за всі квартали 2021 року та  «Бюджет – 2022»  які  розміщено на офіційному сайті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селищної  рад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 xml:space="preserve">Начальник відділу фінансів                                                   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ої селищної ради</w:t>
        <w:tab/>
        <w:tab/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 w:eastAsia="uk-UA"/>
        </w:rPr>
        <w:t>Лілія ГРОМ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(секретар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                                                         Валерій ЗВАРИ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9:00Z</dcterms:created>
  <dc:creator>1</dc:creator>
  <dc:description/>
  <cp:keywords/>
  <dc:language>en-US</dc:language>
  <cp:lastModifiedBy>User</cp:lastModifiedBy>
  <cp:lastPrinted>2022-02-18T13:30:00Z</cp:lastPrinted>
  <dcterms:modified xsi:type="dcterms:W3CDTF">2022-02-18T11:30:00Z</dcterms:modified>
  <cp:revision>5</cp:revision>
  <dc:subject/>
  <dc:title>Міському голові</dc:title>
</cp:coreProperties>
</file>