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СТОРОЖУ Сергію Петр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203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и батьків дитини – СТОРОЖА Сергія Петровича про надання дозволу на представлення інтересів малолітньої дитини та СТОРОЖ Анастасії  Дмитрівни про надання згоди батькові представляти інтереси дитини, на підставі рішення №3/2 районної комісії щодо надання грошової компенсації категорії осіб, які захищали незалежність, суверенітет та територіальну цілісність України, а також членів їх сімей, від 29 квітня 2024 року, протокол №3 та рішення №5/1 районної комісії щодо надання грошової компенсації категорії осіб, які захищали незалежність, суверенітет та територіальну цілісність України, а також членів їх сімей, від 23 серпня 2024 року, протокол №5, беручи до уваги рішення комісії з питань захисту прав дитини виконавчого комітету селищної ради №4, протокол засідання комісії від 09 грудня 2024 року №13, подання служби у справах дітей селищної ради від 09 грудня 2024 року №02-09/108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>Надати дозвіл на представлення інтересів малолітньої дитини її батькові –</w:t>
      </w:r>
      <w:r>
        <w:rPr>
          <w:bCs/>
          <w:szCs w:val="28"/>
          <w:lang w:val="uk-UA"/>
        </w:rPr>
        <w:t xml:space="preserve"> СТОРОЖУ Сергію Петр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bCs/>
          <w:szCs w:val="28"/>
          <w:lang w:val="uk-UA"/>
        </w:rPr>
        <w:t xml:space="preserve">, на ім’я дитини – </w:t>
      </w:r>
      <w:r>
        <w:rPr>
          <w:szCs w:val="28"/>
          <w:lang w:val="uk-UA" w:eastAsia="ru-RU"/>
        </w:rPr>
        <w:t xml:space="preserve">СТОРОЖА Дмитра Сергій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bCs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ава малолітнього СТОРОЖА Дмитра Сергійовича не п</w:t>
      </w:r>
      <w:r>
        <w:rPr>
          <w:szCs w:val="28"/>
          <w:lang w:val="uk-UA" w:eastAsia="ru-RU"/>
        </w:rPr>
        <w:t xml:space="preserve">орушуються, так як він набуває право власності на нерухоме майно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4:00Z</dcterms:created>
  <dc:creator>Игорь</dc:creator>
  <dc:description/>
  <dc:language>en-US</dc:language>
  <cp:lastModifiedBy>User</cp:lastModifiedBy>
  <cp:lastPrinted>2023-04-10T11:28:00Z</cp:lastPrinted>
  <dcterms:modified xsi:type="dcterms:W3CDTF">2024-12-09T08:04:00Z</dcterms:modified>
  <cp:revision>3</cp:revision>
  <dc:subject/>
  <dc:title/>
</cp:coreProperties>
</file>