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866" w:hRule="atLeast"/>
        </w:trPr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егламенту </w:t>
            </w:r>
            <w:r>
              <w:rPr>
                <w:rStyle w:val="Normaltextrun"/>
                <w:b/>
                <w:bCs/>
                <w:szCs w:val="28"/>
                <w:lang w:val="uk-UA"/>
              </w:rPr>
              <w:t>Новоушицької селищної ради</w:t>
            </w:r>
            <w:r>
              <w:rPr>
                <w:rStyle w:val="Eop"/>
                <w:szCs w:val="28"/>
                <w:lang w:val="uk-UA"/>
              </w:rPr>
              <w:t> </w:t>
            </w:r>
            <w:r>
              <w:rPr>
                <w:rStyle w:val="Normaltextrun"/>
                <w:b/>
                <w:szCs w:val="28"/>
                <w:lang w:val="uk-UA"/>
              </w:rPr>
              <w:t>VIII склик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статтями 46, 59 Закону України «Про місцеве самоврядування в Україні», з метою </w:t>
      </w:r>
      <w:r>
        <w:rPr>
          <w:rFonts w:eastAsia="Calibri"/>
          <w:color w:val="000000"/>
          <w:szCs w:val="28"/>
          <w:lang w:val="uk-UA" w:eastAsia="uk-UA"/>
        </w:rPr>
        <w:t>забезпечення ефективної та планомірної роботи ради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1. Внести зміни до Регламенту Новоушицької селищної ради VIII скликання, затвердженого рішенням селищної ради від 03 грудня 2020 року №16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1.1. Доповнити пункт 7 новими абзацами такого змісту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«Гласність у роботі ради забезпечується шляхом права присутніх на пленарних засіданнях ради на проведення фото-, відео-, звукозапису, а також здійснення відео- та аудіозапису пленарних засідань ради посадовими особами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Відео- та аудіозаписи пленарних засідань сесій ради розміщуються у мережі Інтернет (на сторінках селищної ради відеохостингу youtube, а також на офіційному вебсайті ради).»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1.2. Доповнити пункт 41 новим абзацом такого змісту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«Як правило, чергові сесії скликаються на останній тиждень місяця. При цьому, засідання постійних комісій відбуваються у понеділок-середу, пленарне засідання – в останній четвер місяця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 xml:space="preserve">1.3. Доповнити пункт 60 новими абзацами такого змісту: 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«Внесення пропозицій щодо питань порядку денного сесії ради здійснюється шляхом заповнення ініціатором розгляду питання Google-документа або внесення письмової пропозиції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Такий Google Документ створюється загальним відділом селищної ради не пізніше 5 числа щомісяця (інформація про що невідкладно після створення доводиться до посадових осіб селищної ради) і повинен передбачати можливість спільного доступу користувачів до нього (можливість редагування, коментування)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1.4. Доповнити підрозділ «Порядок підготовки питань для розгляду на сесії» новими пунктами 68-1 – 68-3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 xml:space="preserve">«68-1. Напередодні пленарного засідання сесії селищний голова або, за його відсутності, секретар ради проводять засідання погоджувальної ради. 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Погоджувальна рада проводиться для попереднього розгляду порядку денного пленарного засідання, погодження організаційних питань роботи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68-2. До складу погоджувальної ради входять селищний голова, секретар ради, керівники (або один представник) депутатських фракцій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Головує на засіданнях погоджувальної ради голова, а у разі його відсутності – секретар ради. Рішення приймаються більшістю голосів від загального складу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Погоджувальна Рада проводить свою роботу у формі засідань. Засідання Погоджувальної Ради є правомочним за умови присутності не менше половини її складу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68-3. Селищний голова враховує пропозиції погоджувальної ради під час формування порядку денного, ведення пленарного засідання ради.»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1.5. Доповнити розділ ІІІ. ПЛЕНАРНІ ЗАСІДАННЯ РАДИ новим підрозділом «Секретаріат сесії» з пунктами 71-1 – 71-3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71-1. Секретаріат сесії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проводить реєстрацію депутатів;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веде протокол пленарного засідання ради;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надає допомогу головуючому у веденні сесії ради;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проводить реєстрацію листів, звернень, скарг, заяв, що надійшли до сесії та передає їх головуючому на пленарному засіданні;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забезпечує передачу вказаних документів виконавцям;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забезпечує відео- та аудіозапис пленарних засідань сесій ради;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вирішує інші питання забезпечення роботи сесій та їх пленарних засідань за дорученням ради, селищного голови або головуючого на сесії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71-2. До складу секретаріату за посадами входять начальники загального і юридичного відділів, архіваріус селищної ради та голова лічильної комісі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71-3. У разі не утворення секретаріату його функції виконує секретар ради.»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 xml:space="preserve">1.6. Доповнити пункт 74 новим абзацом такого змісту: 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«Секретар Ради, за згодою депутатів ради, може надавати допомогу головуючому у веденні сесії Ради: озвучення питань порядку денного, заяв, що надійшли до сесії тощо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1.7. Доповнити підрозділ «Про порядок оформлення матеріалів сесії» новим пунктом 154-1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 xml:space="preserve">«154-1. Додатки до рішень ради, розпорядчі, установчі документи, затверджені рішенням ради підписує секретар ради, якщо інше не вказано в рішенні. 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У випадку відсутності секретаря на пленарному засіданні сесії ради додатки до рішень ради, розпорядчі, установчі документи, затверджені рішенням ради (на цьому засіданні), підписує селищний голова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6804" w:leader="none"/>
        </w:tabs>
        <w:suppressAutoHyphens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5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1:00Z</dcterms:created>
  <dc:creator>Игорь</dc:creator>
  <dc:description/>
  <dc:language>en-US</dc:language>
  <cp:lastModifiedBy>User</cp:lastModifiedBy>
  <cp:lastPrinted>2021-05-19T13:41:00Z</cp:lastPrinted>
  <dcterms:modified xsi:type="dcterms:W3CDTF">2021-05-28T12:21:00Z</dcterms:modified>
  <cp:revision>2</cp:revision>
  <dc:subject/>
  <dc:title/>
</cp:coreProperties>
</file>