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5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2"/>
        <w:gridCol w:w="792"/>
        <w:gridCol w:w="3199"/>
        <w:gridCol w:w="797"/>
        <w:gridCol w:w="818"/>
        <w:gridCol w:w="1598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2.2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Інструкції з діловод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9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пункт 5 Розділу ІІІ Прикінцеві та перехідні положення Закону України «Про порядок вирішення окремих питань адміністративно-територіального устрою України», Національний стандарт України «Державна уніфікована система документації: Уніфікована система організаційно-розпорядчої документації. Вимоги до оформлювання документів ДСТУ 4163-2003», затверджений наказом Держспоживстандарту України від 07 квітня 2003 року № 55, селищна рада 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нести зміни до Інструкції з діловодства в Новоушицькій селищній ради, її виконавчому комітеті та виконавчих органах, затвердженої рішенням виконавчого комітету селищної ради від 18 лютого 2021 року № 8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Змінивши абзац 4 та 5, пункту 40 «Індексація документів полягає у присвоєнні їм умовних позначень – індексів, які надаються документам під час їх реєстрації», виключити слова «номенклатури справ» та доповнити  додатками 35 та 36 (додаються).</w:t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p>
      <w:pPr>
        <w:pStyle w:val="BodyText2"/>
        <w:spacing w:before="120" w:after="0"/>
        <w:ind w:left="496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before="120" w:after="0"/>
        <w:ind w:left="4962" w:hanging="0"/>
        <w:jc w:val="left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35</w:t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діловодства в Новоушицькій селищній ради, її виконавчому комітеті та виконавчих органах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(пункт 40)</w:t>
      </w:r>
    </w:p>
    <w:p>
      <w:pPr>
        <w:pStyle w:val="Normal"/>
        <w:ind w:left="496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декс посадової особи, виконавчого органу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ініціативи якого підготовлено документ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01 – селищн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2 – секретар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3 – перший заступник селищн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4 – заступник селищного голови з питань виконавчих органів (фінансово-економічні пит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5 – заступник селищного голови з питань виконавчих органів (соціально-гуманітарні пит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6 – керуючий справами (секретар) виконавчого комітету селищної ради</w:t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</w:t>
        <w:tab/>
        <w:t>Валерій ЗВАРИЧУК</w:t>
      </w:r>
    </w:p>
    <w:p>
      <w:pPr>
        <w:pStyle w:val="BodyText2"/>
        <w:spacing w:before="120" w:after="0"/>
        <w:ind w:left="4962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36</w:t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діловодства в Новоушицькій селищній ради, її виконавчому комітеті та виконавчих органах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(пункт 40)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І</w:t>
      </w:r>
      <w:r>
        <w:rPr>
          <w:b/>
          <w:szCs w:val="28"/>
          <w:lang w:val="uk-UA"/>
        </w:rPr>
        <w:t xml:space="preserve">ндекс змісту документа за тематикою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01 – селищний голова</w:t>
      </w:r>
    </w:p>
    <w:p>
      <w:pPr>
        <w:pStyle w:val="Western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– секретар ради</w:t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3 – загальний   відділ</w:t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4 – відділ  управління персоналом</w:t>
      </w:r>
    </w:p>
    <w:p>
      <w:pPr>
        <w:pStyle w:val="Western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 – відділ бухгалтерського обліку, звітності  та контролю</w:t>
      </w:r>
    </w:p>
    <w:p>
      <w:pPr>
        <w:pStyle w:val="Western1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– юридичний відділ</w:t>
      </w:r>
    </w:p>
    <w:p>
      <w:pPr>
        <w:pStyle w:val="Normal"/>
        <w:snapToGrid w:val="false"/>
        <w:rPr>
          <w:szCs w:val="28"/>
          <w:lang w:val="uk-UA"/>
        </w:rPr>
      </w:pPr>
      <w:r>
        <w:rPr>
          <w:szCs w:val="28"/>
        </w:rPr>
        <w:t>07 – староста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8 – відділ центру  надання  адміністративних послуг”(ЦНАП)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 – відділ комунальної власності та житлово-комунального господарства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– відділ  земельних відносин та охорони навколишнього природного середовища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– відділ містобудування, архітектури та економічного розвитку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– відділ  оборонно -мобілізаційної роботи та забезпечення цивільного захисту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– відділ  соціального захисту населення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– архівний  підрозділ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– служба  у справах дітей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– відділ  фінансів 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– відділ  освіти молоді та спорту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– відділ  культури, туризму та з питань ЗМІ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– ГП Комунальник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– ГП Водоканал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– центр надання соціальних послуг</w:t>
      </w:r>
    </w:p>
    <w:p>
      <w:pPr>
        <w:pStyle w:val="Western1"/>
        <w:snapToGrid w:val="false"/>
        <w:spacing w:before="0" w:after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– бюро технічної інвентариз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</w:t>
        <w:tab/>
        <w:t>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  <w:szCs w:val="20"/>
      <w:lang w:val="uk-UA"/>
    </w:rPr>
  </w:style>
  <w:style w:type="paragraph" w:styleId="Western1">
    <w:name w:val="western1"/>
    <w:basedOn w:val="Normal"/>
    <w:qFormat/>
    <w:pPr>
      <w:widowControl w:val="false"/>
      <w:spacing w:before="280" w:after="119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0:00Z</dcterms:created>
  <dc:creator>Игорь</dc:creator>
  <dc:description/>
  <cp:keywords/>
  <dc:language>en-US</dc:language>
  <cp:lastModifiedBy>User</cp:lastModifiedBy>
  <cp:lastPrinted>2025-02-18T14:48:00Z</cp:lastPrinted>
  <dcterms:modified xsi:type="dcterms:W3CDTF">2025-02-24T08:40:00Z</dcterms:modified>
  <cp:revision>7</cp:revision>
  <dc:subject/>
  <dc:title> </dc:title>
</cp:coreProperties>
</file>