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кошторис витрат на організацію перевезення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рішенням Новоушицької селищної ради від 28 листопада 2024 року № 1 «Про Програму підтримки членів сімей загиблих військовослужбовців, поранених, зниклих безвісти, які брали участь у захисті України від збройної агресії на 2025 рік», з метою організації перевезення родин загиблих військовослужбовців до м. Кам'янець-Подільський для участі у фотосесії, присвяченій вшануванню пам'яті загиблих герої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твердити кошторис витрат на організацію перевезення родин загиблих воїнів до м. Кам'янець-Подільський для участі у фотосесії, 16 травня 2025 року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Розпорядженням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.05.2025 року  № 62/2025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КОШТОРИС </w:t>
        <w:br/>
      </w:r>
      <w:r>
        <w:rPr>
          <w:bCs/>
          <w:szCs w:val="28"/>
          <w:lang w:val="uk-UA"/>
        </w:rPr>
        <w:t>витрат на організацію перевезення родин загиблих воїнів до м. Кам'янець-Подільський для участі у фотосесії, 16 травня 2025 року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62"/>
        <w:gridCol w:w="1829"/>
        <w:gridCol w:w="1898"/>
        <w:gridCol w:w="1560"/>
      </w:tblGrid>
      <w:tr>
        <w:trPr>
          <w:trHeight w:val="46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йменуван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д. ви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-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Ціна,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ума, грн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з. пали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 209, 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;Arial" w:hAnsi="Arial;Arial" w:cs="Arial;Arial"/>
        <w:b w:val="false"/>
        <w:b w:val="false"/>
      </w:rPr>
    </w:pPr>
    <w:r>
      <w:rPr>
        <w:rFonts w:cs="Arial;Arial" w:ascii="Arial;Arial" w:hAnsi="Arial;Arial"/>
        <w:b w:val="false"/>
      </w:rPr>
      <w:drawing>
        <wp:inline distT="0" distB="0" distL="0" distR="0">
          <wp:extent cx="428625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5.05.2025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62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;Arial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41:00Z</dcterms:created>
  <dc:creator>Игорь</dc:creator>
  <dc:description/>
  <dc:language>en-US</dc:language>
  <cp:lastModifiedBy>User</cp:lastModifiedBy>
  <cp:lastPrinted>2025-05-16T13:41:00Z</cp:lastPrinted>
  <dcterms:modified xsi:type="dcterms:W3CDTF">2025-05-16T10:41:00Z</dcterms:modified>
  <cp:revision>2</cp:revision>
  <dc:subject/>
  <dc:title/>
</cp:coreProperties>
</file>