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Про приватизацію майна шляхом викупу, затвердження протоколу про результати електронного аукціону №</w:t>
            </w:r>
            <w:r>
              <w:rPr>
                <w:b/>
                <w:bCs/>
                <w:szCs w:val="28"/>
                <w:lang w:val="uk-UA"/>
              </w:rPr>
              <w:t xml:space="preserve"> SPE001-UA-20250506-1268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, статтею 60 Закону України «Про місцеве самоврядування в Україні», Законом України «Про приватизацію державного і комунального майна», Порядком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оку за № 432, на підставі рішення Новоушицької селищної ради від 27 березня 2025 року № 12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5 році</w:t>
      </w:r>
      <w:r>
        <w:rPr>
          <w:bCs/>
          <w:szCs w:val="28"/>
          <w:lang w:val="uk-UA"/>
        </w:rPr>
        <w:t xml:space="preserve">», розглянувши протокол про результати електронного аукціону № </w:t>
      </w:r>
      <w:r>
        <w:rPr>
          <w:szCs w:val="28"/>
          <w:lang w:val="uk-UA"/>
        </w:rPr>
        <w:t>SPE001-UA-20250506-12683</w:t>
      </w:r>
      <w:r>
        <w:rPr>
          <w:color w:val="000000"/>
          <w:szCs w:val="28"/>
          <w:lang w:val="uk-UA"/>
        </w:rPr>
        <w:t>, сформований</w:t>
      </w:r>
      <w:r>
        <w:rPr>
          <w:bCs/>
          <w:szCs w:val="28"/>
          <w:lang w:val="uk-UA"/>
        </w:rPr>
        <w:t xml:space="preserve"> 14 травня 2025 року, враховуючи, що єдиним учасником, який подав заяву на участь в аукціоні з продажу об’єкта малої приватизації є БЛЯХАРСЬКИЙ Анатолій Анатолійови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>Продаж об’єкта малої приватизації «</w:t>
      </w:r>
      <w:r>
        <w:rPr>
          <w:szCs w:val="28"/>
          <w:lang w:val="uk-UA"/>
        </w:rPr>
        <w:t>Нежитлове приміщення, котельня, загальною площею 76,7 м.кв., що знаходиться за адресою: Хмельницька область, Кам’янець-Подільський район, с. Струга, вул. Подільська, будинок 39/1</w:t>
      </w:r>
      <w:r>
        <w:rPr>
          <w:bCs/>
          <w:szCs w:val="28"/>
          <w:lang w:val="uk-UA"/>
        </w:rPr>
        <w:t xml:space="preserve">» здійснити шляхом викупу покупцем – БЛЯХАРСЬКИМ Анатолієм Анатолійовичем, який єдиний подав заяву на участь в аукціоні № </w:t>
      </w:r>
      <w:r>
        <w:rPr>
          <w:szCs w:val="28"/>
          <w:lang w:val="uk-UA"/>
        </w:rPr>
        <w:t>SPE001-UA-20250506-12683, за ціною 17 365,00 грн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атвердити протокол про результати електронного аукціону № SPE001-UA-20250506-12683 з продажу об’єкта малої приватизації «Нежитлове приміщення, котельня, загальною площею 76,7 м.кв., що знаходиться за адресою: Хмельницька область, Кам’янець-Подільський район, с. Струга, вул. Подільська, будинок 39/1» (додаєть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Опублікувати на офіційному вебсайті Новоушицької селищної ради та в електронній торговій системі це розпорядження та протокол про результати електронного аукціону № SPE001-UA-20250506-12683, відповідно до вимог чинного законодавства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;Arial" w:hAnsi="Arial;Arial" w:cs="Arial;Arial"/>
        <w:b w:val="false"/>
        <w:b w:val="false"/>
      </w:rPr>
    </w:pPr>
    <w:r>
      <w:rPr>
        <w:rFonts w:cs="Arial;Arial" w:ascii="Arial;Arial" w:hAnsi="Arial;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3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Arial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7:00Z</dcterms:created>
  <dc:creator>Игорь</dc:creator>
  <dc:description/>
  <cp:keywords/>
  <dc:language>en-US</dc:language>
  <cp:lastModifiedBy>User</cp:lastModifiedBy>
  <cp:lastPrinted>2025-05-16T13:43:00Z</cp:lastPrinted>
  <dcterms:modified xsi:type="dcterms:W3CDTF">2025-05-16T10:43:00Z</dcterms:modified>
  <cp:revision>3</cp:revision>
  <dc:subject/>
  <dc:title> </dc:title>
</cp:coreProperties>
</file>