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на організацію поховання військовослужбов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30 листопада 2023 року №10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» (зі змінами),</w:t>
      </w:r>
      <w:r>
        <w:rPr>
          <w:bCs/>
          <w:szCs w:val="28"/>
          <w:lang w:val="uk-UA"/>
        </w:rPr>
        <w:t xml:space="preserve"> з метою участі громадян у церемонії поховання загиблого військовослужбовця громади в межах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участі жителів громади у церемонії поховання загиблого військовослужбовця Гуцька Андрія Володимировича (уродженця с-ще Нова Ушиця), що відбудеться 15 липня 2024 року у с-ще Нова Ушиця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07.2024 № 65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для участі громадян у церемонії поховання загиблого військовослужбовця Гуцька Андрія Володимировича (уродженця с-ще. Нова Ушиця), що відбудеться 15 липня 2024 року у с-ще. Нова Ушиц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7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5:00Z</dcterms:created>
  <dc:creator>Игорь</dc:creator>
  <dc:description/>
  <cp:keywords/>
  <dc:language>en-US</dc:language>
  <cp:lastModifiedBy>User</cp:lastModifiedBy>
  <cp:lastPrinted>2024-07-25T14:38:00Z</cp:lastPrinted>
  <dcterms:modified xsi:type="dcterms:W3CDTF">2024-07-25T11:38:00Z</dcterms:modified>
  <cp:revision>3</cp:revision>
  <dc:subject/>
  <dc:title> </dc:title>
</cp:coreProperties>
</file>