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виконавчого комітету селищної ради від 16 січня 2025 року №23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ідповідно до статей 30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 Кодексу України про адміністративні правопорушення, Кримінально-виконавчого кодексу України, керуючись статтею 11, статтями 34</w:t>
      </w:r>
      <w:r>
        <w:rPr>
          <w:bCs/>
          <w:color w:val="000000"/>
          <w:szCs w:val="28"/>
          <w:lang w:val="uk-UA"/>
        </w:rPr>
        <w:t>, 38,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Порядку виконання адміністративних стягнень у вигляді громадських робіт, виправних робіт та суспільно корисних робіт, затвердженого наказом Міністерства  юстиції України від 19 березня 2013 року № 474/5, </w:t>
      </w:r>
      <w:r>
        <w:rPr>
          <w:bCs/>
          <w:color w:val="000000"/>
          <w:szCs w:val="28"/>
          <w:lang w:val="uk-UA"/>
        </w:rPr>
        <w:t xml:space="preserve">розглянувши лист Кам’янець-Подільського районного сектору №2 філії Державної установи «Центр пробації» у Хмельницькій області від </w:t>
      </w:r>
      <w:r>
        <w:rPr>
          <w:bCs/>
          <w:szCs w:val="28"/>
          <w:lang w:val="uk-UA"/>
        </w:rPr>
        <w:t>04 лютого 2025 року №43/11/41-25</w:t>
      </w:r>
      <w:r>
        <w:rPr>
          <w:bCs/>
          <w:color w:val="000000"/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Внести  зміни до  Переліків об’єктів та видів громадських та суспільно корисних робіт, затверджених рішенням виконавчого комітету селищної ради від 16 січня 2025 року №23, виклавши та затвердивши їх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0 лютого 2025 року   № 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val="uk-UA" w:eastAsia="ru-RU"/>
        </w:rPr>
        <w:t>ПЕРЕЛІК</w:t>
      </w:r>
      <w:r>
        <w:rPr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sz w:val="26"/>
          <w:szCs w:val="26"/>
          <w:lang w:val="uk-UA" w:eastAsia="ru-RU"/>
        </w:rPr>
        <w:t>об’єктів та види громадських робіт, на яких правопорушники, притягнуті до адміністративної відповідальності відбуватимуть адміністративні стягнення та особи, засуджені вироком суду будуть відбувати кримінальні покарання у виді громадських робіт на території Новоушицької селищної ради в 2025 році</w:t>
      </w:r>
    </w:p>
    <w:p>
      <w:pPr>
        <w:pStyle w:val="Normal"/>
        <w:suppressAutoHyphens w:val="false"/>
        <w:ind w:firstLine="36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  <w:t>Вид громадських робі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  <w:t>Об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’</w:t>
            </w:r>
            <w:r>
              <w:rPr>
                <w:b/>
                <w:color w:val="000000"/>
                <w:sz w:val="26"/>
                <w:szCs w:val="26"/>
                <w:lang w:val="uk-UA" w:eastAsia="ru-RU"/>
              </w:rPr>
              <w:t>єкт громадських робіт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  <w:t>(назва підприємства, установи, організації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Прибирання побутового, рослинного та будівельного сміття на прибудинкових територіях та територіях населеного пунк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 або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Очищення  тротуарів від снігу та посипання їх протиожеледним матеріал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Навантаження та вивіз  обрізаного гілля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Комунальна установа «Центр надання соціальних послуг» Новоушиц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Біління бордюрного каменю та дер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Комунальна установа «Центр надання соціальних послуг» Новоушиц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exact" w:line="370" w:before="0" w:after="200"/>
              <w:contextualSpacing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Очищення газонів від листя з навантаженням його на причеп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Calibri"/>
                <w:color w:val="000000"/>
                <w:sz w:val="26"/>
                <w:szCs w:val="26"/>
                <w:lang w:val="uk-UA" w:eastAsia="ru-RU" w:bidi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ru-RU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  <w:br/>
              <w:br/>
              <w:t>Комунальна установа «Центр надання соціальних послуг» Новоушиц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Копання газонів та клум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2" w:leader="none"/>
              </w:tabs>
              <w:suppressAutoHyphens w:val="false"/>
              <w:spacing w:lineRule="exact" w:line="370" w:before="0" w:after="200"/>
              <w:ind w:left="1068" w:hanging="0"/>
              <w:contextualSpacing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Комунальна установа «Центр надання соціальних послуг» Новоушиц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Поливання клумб, висадка саджанців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Комунальна установа «Центр надання соціальних послуг» Новоушиц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Прибирання узбіччя вздовж вулиць населеного пун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Прибирання сміття з урн на території населеного пун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Прибирання території біля братських могил, пам’ятників та зелених з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>Прибирання автобусних зупинок у населеному пункті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,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лагоустрій та озеленення території населеного пункту, кладовищ, зон відпочинку та туризму, придорожніх смуг та доріг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Роботи з відновлення та догляду пам’яток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архітектури,</w:t>
            </w:r>
            <w:r>
              <w:rPr>
                <w:sz w:val="26"/>
                <w:szCs w:val="26"/>
                <w:lang w:val="uk-UA" w:eastAsia="ru-RU"/>
              </w:rPr>
              <w:t xml:space="preserve"> історії, природи, куль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бирання  територій  біля  закладів соціальної сфери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правопорушника або засудженого в с-ще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Комунальна установа «Центр надання соціальних послуг»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129915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2.1pt;mso-wrap-distance-left:9pt;mso-wrap-distance-right:0pt;mso-wrap-distance-top:0pt;mso-wrap-distance-bottom:0pt;margin-top:78.0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129915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ішенням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20 лютого 2025 року  № 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6.5pt;mso-wrap-distance-left:9pt;mso-wrap-distance-right:0pt;mso-wrap-distance-top:0pt;mso-wrap-distance-bottom:0pt;margin-top:78.0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м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0 лютого 2025 року  № 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uk-UA"/>
        </w:rPr>
        <w:t>ПЕРЕЛІК</w:t>
        <w:br/>
        <w:t>об’єктів та види суспільно  корисних робіт, на яких правопорушники, притягнуті до адміністративної відповідальності, відбуватимуть стягнення у виді суспільно корисних робіт</w:t>
      </w:r>
      <w:r>
        <w:rPr>
          <w:b/>
          <w:sz w:val="26"/>
          <w:szCs w:val="26"/>
          <w:lang w:val="uk-UA" w:eastAsia="ru-RU"/>
        </w:rPr>
        <w:t xml:space="preserve"> на території Новоушицької селищної ради</w:t>
      </w:r>
      <w:r>
        <w:rPr>
          <w:b/>
          <w:sz w:val="26"/>
          <w:szCs w:val="26"/>
          <w:lang w:val="uk-UA"/>
        </w:rPr>
        <w:t xml:space="preserve"> в 2025 році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рків та скв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– збір та вивезення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олігонів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ліквідації стихійних сміттєзвал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громадських вбирал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с-ще</w:t>
            </w:r>
            <w:r>
              <w:rPr>
                <w:sz w:val="26"/>
                <w:szCs w:val="26"/>
                <w:lang w:val="uk-UA"/>
              </w:rPr>
              <w:t xml:space="preserve">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м’ятників загиблим вої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П «Комунальник», с-ще Нова Ушиця, 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ортування паперу, пластику, склоб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П «Комунальник», с-ще Нова Ушиця,  вул. Героїв Чорнобиля, 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ge">
                  <wp:posOffset>979170</wp:posOffset>
                </wp:positionV>
                <wp:extent cx="3525520" cy="1351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м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0 лютого 2025 року  №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06.4pt;mso-wrap-distance-left:9pt;mso-wrap-distance-right:9pt;mso-wrap-distance-top:0pt;mso-wrap-distance-bottom:0pt;margin-top:77.1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м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Від 20 лютого 2025 року  №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  <w:br/>
        <w:t xml:space="preserve">об’єктів та види громадських робіт, на яких неповнолітні засуджені, </w:t>
      </w:r>
      <w:r>
        <w:rPr>
          <w:b/>
          <w:sz w:val="26"/>
          <w:szCs w:val="26"/>
          <w:lang w:val="uk-UA" w:eastAsia="ru-RU"/>
        </w:rPr>
        <w:t>притягнуті до адміністративної відповідальності відбуватимуть адміністративні стягнення та особи, засуджені вироком суду будуть відбувати кримінальні покарання у виді громадських робіт на території Новоушицької селищної ради в 2025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порядкування бібліотечного фо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загальної середньої освіти Новоушицької селищної ради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еставрація пошкоджених кни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и загальної середньої освіти Новоушицької селищної ради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формлення виставкових стендів та стелаж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 xml:space="preserve">Заклади загальної середньої освіти Новоушицької селищної ради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Новоушицький будинок культури і мистецтв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ий будинок дитячої творчості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ворення відео контенту для бібліотечних соціальних мере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загальної середньої освіти Новоушицької селищної ради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екорацій, костюмів, арт та медіа куточків, зон творчості та ідейних студ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 xml:space="preserve">Заклади загальної середньої освіти Новоушицької селищної ради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Новоушицький будинок культури і мистецтв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ий будинок дитячої творчості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готовлення речей для потреб Збройних Сил України (маскувальних сіток, окопних свічок, засобів індивідуального захисту та інш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воушицька централізована бібліотечна система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 xml:space="preserve">Заклади загальної середньої освіти Новоушицької селищної ради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</w:t>
            </w:r>
            <w:r>
              <w:rPr>
                <w:bCs/>
                <w:iCs/>
                <w:sz w:val="26"/>
                <w:szCs w:val="26"/>
                <w:lang w:val="uk-UA" w:eastAsia="ru-RU"/>
              </w:rPr>
              <w:t>село, селищ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неповнолітніх засуджених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Новоушицький будинок культури і мистецтв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ушицький будинок дитячої творчості                                                      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(у разі проживання неповнолітніх засуджених в с-ще Нова Ушиця або с.Каскада, с.Філянів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Игорь</dc:creator>
  <dc:description/>
  <cp:keywords/>
  <dc:language>en-US</dc:language>
  <cp:lastModifiedBy>User</cp:lastModifiedBy>
  <cp:lastPrinted>2025-02-17T09:44:00Z</cp:lastPrinted>
  <dcterms:modified xsi:type="dcterms:W3CDTF">2025-02-24T08:51:00Z</dcterms:modified>
  <cp:revision>17</cp:revision>
  <dc:subject/>
  <dc:title> </dc:title>
</cp:coreProperties>
</file>