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lang w:val="uk-UA"/>
              </w:rPr>
              <w:t xml:space="preserve"> визначення виконавця послуг з вивезення побутових відходів на території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</w:t>
      </w:r>
      <w:r>
        <w:rPr>
          <w:bCs/>
          <w:color w:val="000000"/>
          <w:szCs w:val="28"/>
          <w:lang w:val="uk-UA"/>
        </w:rPr>
        <w:t xml:space="preserve">шостою статті 59 Закону України «Про місцеве самоврядування в Україні», частиною третьою статті </w:t>
      </w:r>
      <w:r>
        <w:rPr>
          <w:rStyle w:val="Rvts9"/>
          <w:color w:val="000000"/>
          <w:shd w:fill="FFFFFF" w:val="clear"/>
          <w:lang w:val="uk-UA"/>
        </w:rPr>
        <w:t>35</w:t>
      </w:r>
      <w:r>
        <w:rPr>
          <w:rStyle w:val="Rvts37"/>
          <w:color w:val="000000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color w:val="000000"/>
          <w:sz w:val="16"/>
          <w:szCs w:val="16"/>
          <w:shd w:fill="FFFFFF" w:val="clear"/>
          <w:vertAlign w:val="superscript"/>
          <w:lang w:val="uk-UA"/>
        </w:rPr>
        <w:t xml:space="preserve"> </w:t>
      </w:r>
      <w:r>
        <w:rPr>
          <w:rStyle w:val="Rvts37"/>
          <w:color w:val="000000"/>
          <w:szCs w:val="28"/>
          <w:shd w:fill="FFFFFF" w:val="clear"/>
          <w:lang w:val="uk-UA"/>
        </w:rPr>
        <w:t>Закону України «Про відходи», Законом України «Про житлово-комунальні послуги», відповідно до постанови Кабінету Міністрів України від 10 грудня 2008 року № 1070 «Про затвердження Правил надання послуг з поводження з побутовими відходами», постанови Кабінету Міністрів України від 16 листопада 2011 року № 1173 «Питання надання послуг з вивезення побутових відходів»,</w:t>
      </w:r>
      <w:r>
        <w:rPr>
          <w:bCs/>
          <w:color w:val="000000"/>
          <w:szCs w:val="28"/>
          <w:lang w:val="uk-UA"/>
        </w:rPr>
        <w:t xml:space="preserve"> з метою забезпечення повного та якісного задоволення потреб населення</w:t>
      </w:r>
      <w:r>
        <w:rPr>
          <w:bCs/>
          <w:szCs w:val="28"/>
          <w:lang w:val="uk-UA"/>
        </w:rPr>
        <w:t xml:space="preserve"> в підтриманні належного санітарного стану території, покращення рівня обслуговування населенн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ротоколи засідання конкурсної комісії з визначення виконавця послуг з вивезення побутових відходів на території Новоушицької селищної ради від 26 грудня 2022 року № 1 та № 2 та ввести в дію рішення конкурсної коміс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знати виконавцем послуг з вивезення побутових відходів на території Новоушицької селищної ради – госпрозрахункове підприємство «Комунальник» (код ЄДРПОУ 31480900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Анатолію ОЛІЙНИКУ укласти з виконавцем послуг – госпрозрахунковим підприємством «Комунальник» (код ЄДРПОУ 31480900), договір на надання послуг з вивезення побутових відходів на території Новоушицької селищної ради на строк, що становить 12 місяц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Укладений договір на надання послуг з вивезення побутових відходів на території Новоушицької селищної ради подати на затвердження Новоушицькій селищній рад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rStyle w:val="Rvts37"/>
          <w:color w:val="000000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 xml:space="preserve">5. Виконавцю послуг з вивезення побутових відходів на території Новоушицької селищної ради – госпрозрахунковому підприємству «Комунальник» (код ЄДРПОУ 31480900), укласти договори з власниками, або користувачами житлових будинків, квартир, земельних ділянок, тощо відповідно до вимог </w:t>
      </w:r>
      <w:r>
        <w:rPr>
          <w:rStyle w:val="Rvts37"/>
          <w:color w:val="000000"/>
          <w:szCs w:val="28"/>
          <w:shd w:fill="FFFFFF" w:val="clear"/>
          <w:lang w:val="uk-UA"/>
        </w:rPr>
        <w:t>Правил надання послуг з поводження з побутовими відходами, затверджених постановою Кабінету Міністрів України від 10 грудня 2008 року № 107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Style w:val="Rvts37"/>
          <w:color w:val="000000"/>
          <w:szCs w:val="28"/>
          <w:shd w:fill="FFFFFF" w:val="clear"/>
          <w:lang w:val="uk-UA"/>
        </w:rPr>
        <w:t xml:space="preserve">6. </w:t>
      </w:r>
      <w:r>
        <w:rPr>
          <w:bCs/>
          <w:color w:val="000000"/>
          <w:szCs w:val="28"/>
          <w:lang w:val="uk-UA"/>
        </w:rPr>
        <w:t xml:space="preserve">Контроль </w:t>
      </w:r>
      <w:r>
        <w:rPr>
          <w:lang w:val="uk-UA"/>
        </w:rPr>
        <w:t>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1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0:00Z</dcterms:created>
  <dc:creator>Игорь</dc:creator>
  <dc:description/>
  <cp:keywords/>
  <dc:language>en-US</dc:language>
  <cp:lastModifiedBy>User</cp:lastModifiedBy>
  <cp:lastPrinted>2022-12-29T10:17:00Z</cp:lastPrinted>
  <dcterms:modified xsi:type="dcterms:W3CDTF">2022-12-29T08:17:00Z</dcterms:modified>
  <cp:revision>7</cp:revision>
  <dc:subject/>
  <dc:title> </dc:title>
</cp:coreProperties>
</file>