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на організацію перевезе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 1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 з метою організації перевезення родин зниклих безвісти та військовополонених з представником Координаційного штабу до м. Кам'янець-Подільський з питань поводження з військовополонени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на організацію перевезення родин зниклих безвісти та військовополонених з представником Координаційного штабу до м. Кам'янець-Подільський з питань поводження з військовополоненими, 4 червня 2025 рок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3.06.2025 року  № 69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  <w:t>витрат на організацію перевезення родин зниклих безвісти та військовополонених з представником Координаційного штабу до м. Кам'янець-Подільський з питань поводження з військовополоненими, 4 червня 2025 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 419, 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9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2:00Z</dcterms:created>
  <dc:creator>Игорь</dc:creator>
  <dc:description/>
  <dc:language>en-US</dc:language>
  <cp:lastModifiedBy>User</cp:lastModifiedBy>
  <cp:lastPrinted>2025-06-04T16:02:00Z</cp:lastPrinted>
  <dcterms:modified xsi:type="dcterms:W3CDTF">2025-06-04T13:02:00Z</dcterms:modified>
  <cp:revision>2</cp:revision>
  <dc:subject/>
  <dc:title/>
</cp:coreProperties>
</file>