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 постановою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14 квітня 2023 року № 02-09/42,  18 квітня 2023 року № 02-09/43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Взяти на квартирний облік та соціальний квартирний обл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Cs w:val="28"/>
          <w:lang w:val="uk-UA"/>
        </w:rPr>
        <w:t>1.1.</w:t>
      </w:r>
      <w:r>
        <w:rPr>
          <w:szCs w:val="28"/>
          <w:lang w:val="uk-UA"/>
        </w:rPr>
        <w:t xml:space="preserve"> Осецьку Оксану Русланівну, для позачергового надання житлової площі, яка має статус дитини - сироти та перебуває на обліку  в службі у справах дітей  Новоушицької селищної ради і знаходиться під опікою Горбатюк Лідії Анатоліївни, яка проживає за адресою: та включити її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сецьку Оксану Русланівну рахувати на квартирному обліку та соціальному квартирному обліку з 18 трав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val="uk-UA"/>
        </w:rPr>
        <w:t>1.2. Прокопчук Олександра Андрійовича, , для позачергового надання житлової площі, який має статус дитини, позбавленої батьківського піклування та перебуває на обліку  в службі у справах дітей  Новоушицької селищної ради і знаходиться під опікою Тереха Ярослава Петровича, який проживає за адресою.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копчука Олександра Андрійовича рахувати на квартирному обліку та соціальному квартирному обліку з 18 трав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Cs w:val="28"/>
          <w:lang w:val="uk-UA"/>
        </w:rPr>
        <w:t>1.3. Іваніцького Василя Олександровича, , для позачергового надання житлової площі, який має статус дитини, позбавленої батьківського піклування та перебуває на обліку  в службі у справах дітей  Новоушицької селищної ради і знаходиться під опікою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ваніцького Василя Олександровича рахувати на квартирному обліку та соціальному квартирному обліку з 18 трав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202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 xml:space="preserve">Руслана САДЛІ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6:00Z</dcterms:created>
  <dc:creator>Игорь</dc:creator>
  <dc:description/>
  <dc:language>en-US</dc:language>
  <cp:lastModifiedBy>User</cp:lastModifiedBy>
  <cp:lastPrinted>2023-05-09T08:05:00Z</cp:lastPrinted>
  <dcterms:modified xsi:type="dcterms:W3CDTF">2023-05-10T13:07:00Z</dcterms:modified>
  <cp:revision>3</cp:revision>
  <dc:subject/>
  <dc:title/>
</cp:coreProperties>
</file>